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екту рішення виконавчого комітету Чернігівської міської ради 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транспортне забезпечення населення міста Чернігова на 2021 рік» </w:t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Транспортна маршрутна мережа міста складається з 11 тролейбусних маршрутів та 31 автобусних.  У 2021 році перевезення пасажирів здійснюють відповідно до договорів 13 перевізників. Для обслуговування пасажирів щоденно передбачається випуск: 65 тролейбусів, 90 автобусів середньої та великої місткості, 140 автобусів малої місткості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  <w:lang w:val="uk-UA"/>
        </w:rPr>
        <w:t>10 автобусних маршрутів міської мережі використовуються, зокрема, для забезпечення під’їзду чернігівців до дачних масивів поблизу міста Чернігова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  <w:lang w:val="uk-UA"/>
        </w:rPr>
        <w:t>Згідно з чинним законодавством з</w:t>
      </w:r>
      <w:r>
        <w:rPr>
          <w:sz w:val="28"/>
          <w:szCs w:val="28"/>
          <w:shd w:fill="FFFFFF" w:val="clear"/>
        </w:rPr>
        <w:t>абезпечення організації пасажирських перевезень</w:t>
      </w:r>
      <w:r>
        <w:rPr>
          <w:sz w:val="28"/>
          <w:szCs w:val="28"/>
          <w:shd w:fill="FFFFFF" w:val="clear"/>
          <w:lang w:val="uk-UA"/>
        </w:rPr>
        <w:t xml:space="preserve"> на міських маршрутах загального користування покладається на виконавчий орган міської ради відповідного населеного пунк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 виконавчий комітет Чернігівської міської ради делегує повноваження з організації пасажирських перевезень управлінню транспорту, транспортної інфраструктури та зв’язку міської ради та визначає період дачних перевезень. Враховуючи погодні умови, цим проєктом рішення пропонується активний дачний сезон розпочати 16 квітня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  <w:lang w:val="uk-UA"/>
        </w:rPr>
        <w:tab/>
        <w:t xml:space="preserve">Цьогоріч, у зв’язку з пандемією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з метою уникнення масового скупчення людей у поминальні дні, пропонується забезпечити додатковий транспорт для перевезенням мешканців міста до кладовищ протягом більш тривалого періоду, а саме квітня - травня, щоб розподілити навантаження на транспорт та забезпечити дотримання санітарних вимог. </w:t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транспор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ої інфраструктури т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ку Чернігівської міської ради</w:t>
        <w:tab/>
        <w:t>О. РИЖИЙ</w:t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6:00Z</dcterms:created>
  <dc:creator>user</dc:creator>
  <dc:description/>
  <cp:keywords/>
  <dc:language>en-US</dc:language>
  <cp:lastModifiedBy>Наталья</cp:lastModifiedBy>
  <cp:lastPrinted>2018-03-16T09:18:00Z</cp:lastPrinted>
  <dcterms:modified xsi:type="dcterms:W3CDTF">2021-03-25T14:18:00Z</dcterms:modified>
  <cp:revision>11</cp:revision>
  <dc:subject/>
  <dc:title>ПРОЕКТ</dc:title>
</cp:coreProperties>
</file>