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 березня 2013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№ 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наповнення бюджету мі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ного і раціонального викорис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их коштів та поси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-бюджетної дисципліни у 2013 році</w:t>
      </w:r>
    </w:p>
    <w:p>
      <w:pPr>
        <w:pStyle w:val="Normal1"/>
        <w:ind w:left="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 xml:space="preserve">З метою забезпечення стабільного функціонування бюджетної системи, створення умов для своєчасної виплати заробітної плати та інших соціальних виплат, відповідно до витягу з протоколу № 8 засідання Кабінету Міністрів України від 30.01.2012 “Про посилення фінансово-бюджетної дисципліни” та розпорядження голови Чернігівської обласної державної адміністрації від 8 лютого 2013 року №42 “Про затвердження Плану заходів щодо наповнення місцевих бюджетів, економного і раціонального використання бюджетних коштів та посилення фінансово-бюджетної дисципліни у 2013 році”: </w:t>
      </w:r>
    </w:p>
    <w:p>
      <w:pPr>
        <w:pStyle w:val="Normal1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заходів щодо наповнення бюджету міста, економного і раціонального використання бюджетних коштів та посилення фінансово-бюджетної дисципліни у 2013 році (далі – План заходів), що додається. </w:t>
      </w:r>
    </w:p>
    <w:p>
      <w:pPr>
        <w:pStyle w:val="Normal1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им виконавцям забезпечити неухильне виконання заходів, затверджених зазначеним Планом, та інформування фінансового управління Чернігівської міської ради щокварталу до 2 числа місяця, наступного за звітним періодом, для узагальнення.</w:t>
      </w:r>
    </w:p>
    <w:p>
      <w:pPr>
        <w:pStyle w:val="Normal1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секретаря міської ради Шеремета О. С. та заступників міського голови згідно з розподілом функціональних повноваж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Міський голова </w:t>
        <w:tab/>
        <w:t>О. В. Соколов</w:t>
      </w:r>
    </w:p>
    <w:sectPr>
      <w:type w:val="nextPage"/>
      <w:pgSz w:w="11906" w:h="16838"/>
      <w:pgMar w:left="1814" w:right="6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Таня</dc:creator>
  <dc:description/>
  <dc:language>en-US</dc:language>
  <cp:lastModifiedBy>Sergey</cp:lastModifiedBy>
  <cp:lastPrinted>2013-01-03T16:23:00Z</cp:lastPrinted>
  <dcterms:modified xsi:type="dcterms:W3CDTF">2013-03-28T07:47:00Z</dcterms:modified>
  <cp:revision>2</cp:revision>
  <dc:subject/>
  <dc:title>Про виділення коштів</dc:title>
</cp:coreProperties>
</file>