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ПОЯСНЮВАЛЬНА  ЗАПИСКА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до проекту рішення виконавчого комітету міської ради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"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до Міської комплексної  цільової програми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Місто Чернігів – дружнє до сім’ї та дітей" на 2019-2023 роки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комплексна цільова програма "Місто Чернігів – дружнє до сім’ї та дітей" на 2019-2023 роки, а саме Підпрограма 3 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а цільова програма розвитку та поліпшення матеріально-технічної бази комунального закладу "Позашкільний навчальний заклад "Центр роботи з дітьми та молоддю за місцем проживання" Чернігівської міської ради на 2019-2023 роки (далі - Програма розвитку Центру) </w:t>
      </w:r>
      <w:r>
        <w:rPr>
          <w:rFonts w:cs="Times New Roman" w:ascii="Times New Roman" w:hAnsi="Times New Roman"/>
          <w:sz w:val="28"/>
          <w:szCs w:val="28"/>
          <w:lang w:val="uk-UA"/>
        </w:rPr>
        <w:t>є дієвим інструментом, завдяки якому забезпечується належний рівень фізичного і психічного здоров'я людей, їх професійно-творчої продуктивності, попереджається злочинність, формується позитивна соціальна поведінка, забезпечується міжкультурне розуміння в громадах, зростає потенціал клубів за місцем проживання й зрештою розвиваються конкурентоспроможні, стійкі та згуртовані територіальні громад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листом Міністерства фінансів України від 13.08.2020 р. № 051140-14-6/25074, проєктом Закону України "Про Державний бюджет України на 2021 рік" та враховуючи прогнозні макропоказники економічного та соціального розвитку міста Чернігова на 2021 рік надаємо порівняльну таблицю змін до підпрограми 3 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а цільова програма розвитку та поліпшення матеріально-технічної бази комунального закладу "Позашкільний навчальний заклад "Центр роботи з дітьми та молоддю за місцем проживання" Чернігівської міської ради на 2019-2023 роки в рамках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ної цільової  програми "Місто Чернігів – дружнє до сім’ї та дітей" на 2019-2023 роки</w:t>
      </w:r>
      <w:bookmarkStart w:id="0" w:name="49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276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</w:t>
      </w:r>
      <w:r>
        <w:rPr/>
        <w:t>БУЛО: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417"/>
        <w:gridCol w:w="1843"/>
        <w:gridCol w:w="1559"/>
        <w:gridCol w:w="1843"/>
        <w:gridCol w:w="2410"/>
        <w:gridCol w:w="992"/>
      </w:tblGrid>
      <w:tr>
        <w:trPr>
          <w:trHeight w:val="53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Найменування завд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Найменування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тис. грн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(тис. грн.)</w:t>
            </w:r>
          </w:p>
        </w:tc>
      </w:tr>
      <w:tr>
        <w:trPr>
          <w:trHeight w:val="42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2023</w:t>
            </w:r>
          </w:p>
        </w:tc>
      </w:tr>
      <w:tr>
        <w:trPr>
          <w:trHeight w:val="10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1.1. Збереження та розширення мережі клубів за місцем проживання у складі Центру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1.1.2. Забезпечення фінансування захищених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280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43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48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551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6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7048,0</w:t>
            </w:r>
          </w:p>
        </w:tc>
      </w:tr>
      <w:tr>
        <w:trPr>
          <w:trHeight w:val="10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3.1. Здійснення капітальних ремонтів приміщень клубів за місцем 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3.1.1. Здійснення капітальних ремонтів приміщень клубів за місцем прожи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Управління у справах сім`ї, молоді та спорту,  управління капітального будівництва,  КЗ «ПНЗ «Центр роботи з дітьми та молоддю за місцем проживання" Ч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Забезпечення сталого функціонування всіх інженерних систем, систем забезпечення життєдіяльності, проти-пожежного захисту та оповіщення;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оновлення та модернізація обладнання, меблів, інвентарю, систем комунікацій та мер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2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3.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Створення комфортного, безпечного та сучасного середовища на базі приміщень клубів за місцем проживання, поліпшення та оновлення матеріально-технічної ба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3.2.4. Придбання канцтоварів, витратних матеріалів для творчості,  то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3,0</w:t>
            </w:r>
          </w:p>
        </w:tc>
      </w:tr>
      <w:tr>
        <w:trPr>
          <w:trHeight w:val="8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3.3. Підтримка задовільного технічного стану будівель, майна та комунікацій, забезпечення протипожежного захисту та безаварійної експлуатації всіх систем та мер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3.3.5. Забезпечення ремонту та обслуговування комп’ютерної техніки, оргтехніки, обладнання, меблів та інвентар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9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2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5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6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39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4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9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6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42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val="uk-UA"/>
        </w:rPr>
        <w:t>СТАЛ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417"/>
        <w:gridCol w:w="1843"/>
        <w:gridCol w:w="1418"/>
        <w:gridCol w:w="1984"/>
        <w:gridCol w:w="2268"/>
        <w:gridCol w:w="1134"/>
      </w:tblGrid>
      <w:tr>
        <w:trPr>
          <w:trHeight w:val="5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Найменування завд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Найменування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тис. грн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(тис. грн.)</w:t>
            </w:r>
          </w:p>
        </w:tc>
      </w:tr>
      <w:tr>
        <w:trPr>
          <w:trHeight w:val="4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2023</w:t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1.1. Збереження та розширення мережі клубів за місцем проживання у складі Центру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1.1.2. Забезпечення фінансування захищених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28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4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488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6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6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7048,0</w:t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3.1. Здійснення капітальних ремонтів приміщень клубів за місцем прожи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3.1.1. Здійснення капітальних ремонтів приміщень клубів за місцем прожи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Управління у справах сім`ї, молоді та спорту,  управління капітального будівництва,  КЗ «ПНЗ «Центр роботи з дітьми та молоддю за місцем проживання" Ч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Згідно з проектно-кошторисною документацією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Забезпечення стало-го функціонування всіх інженерних систем, систем забезпечення життєдіяльності, протипожежного захисту та оповіщення;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оновлення та модернізація обладнання, меблів, інвентарю, систем комунікацій та мер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3.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Створення комфортного, безпечного та сучасного середовища на базі приміщень клубів за місцем проживання, поліпшення та оновлення матеріально-технічної ба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3.2.4. Придбання канцтоварів, витратних матеріалів для творчості,  то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3,0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3.3. Підтримка задовільного технічного стану будівель, майна та комунікацій, забезпечення протипожежного захисту та безаварійної експлуатації всіх систем та мер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3.3.5. Забезпечення ремонту та обслуговування комп’ютерної техніки, оргтехніки, обладнання, меблів та інвентар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46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9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7296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42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Начальник управління у справах сім’ї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молоді та спорту міської ради</w:t>
        <w:tab/>
        <w:tab/>
        <w:tab/>
        <w:t xml:space="preserve">                                                                     А. ДЕРИЗЕМЛЯ</w:t>
        <w:tab/>
      </w:r>
    </w:p>
    <w:sectPr>
      <w:type w:val="nextPage"/>
      <w:pgSz w:orient="landscape" w:w="16838" w:h="11906"/>
      <w:pgMar w:left="1276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38:00Z</dcterms:created>
  <dc:creator>XTreme.ws</dc:creator>
  <dc:description/>
  <cp:keywords/>
  <dc:language>en-US</dc:language>
  <cp:lastModifiedBy>OSSMS</cp:lastModifiedBy>
  <cp:lastPrinted>2017-09-25T12:23:00Z</cp:lastPrinted>
  <dcterms:modified xsi:type="dcterms:W3CDTF">2020-11-27T14:49:00Z</dcterms:modified>
  <cp:revision>12</cp:revision>
  <dc:subject/>
  <dc:title>ПОЯСНЮВАЛЬНА  ЗАПИСКА</dc:title>
</cp:coreProperties>
</file>