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387" w:right="-144" w:hanging="0"/>
        <w:rPr/>
      </w:pPr>
      <w:r>
        <w:rPr>
          <w:sz w:val="28"/>
          <w:szCs w:val="28"/>
          <w:lang w:val="uk-UA"/>
        </w:rPr>
        <w:t>«__» листопада 2023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нагородження медаллю </w:t>
      </w:r>
      <w:r>
        <w:rPr>
          <w:sz w:val="28"/>
          <w:szCs w:val="28"/>
          <w:lang w:val="uk-UA"/>
        </w:rPr>
        <w:t>«За оборону Чернігова»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з числа цивільних)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нтовка Артем Володимирович (посмертно)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анченко Ігор Григорович (посмертно)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уменко Тетяна Дмитрівна (посмертно)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Авдієвська Світлана Вікто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Алексієнко Олексій Анатолі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Аникієнко Юрій Михайл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Байдакова Людмила Пет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Басанець Володимир Федо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Бибик Олександр Володими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Бовда Ірина Пет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Бойправ Олександр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/>
      </w:pPr>
      <w:r>
        <w:rPr>
          <w:szCs w:val="28"/>
          <w:lang w:val="uk-UA"/>
        </w:rPr>
        <w:t>Бондар Віталій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Борздий Олександр Володими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Бояринцева Зоя Григо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/>
      </w:pPr>
      <w:r>
        <w:rPr>
          <w:szCs w:val="28"/>
          <w:lang w:val="uk-UA"/>
        </w:rPr>
        <w:t>Брика Лідія Михайл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Бублій Василь Іван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Вакуленко Олексій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Вірич Олена Іван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Волерт Ярослав Леонід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Галепа Олег Андрі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/>
      </w:pPr>
      <w:r>
        <w:rPr>
          <w:szCs w:val="28"/>
          <w:lang w:val="uk-UA"/>
        </w:rPr>
        <w:t>Глухенький Володимир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Годун Тетяна Олександ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Гой Антоніна Геннаді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Голота Тетяна Іван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Горнюк Наталія Микола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Губа Любов Олександ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Гурбик Роман Анатолі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Двойнос Ірина Васил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ейнеко Євгеній Василь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ементов Богдан Сергі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Дергунова Наталія Михайл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Деркач Андрій Костянтин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еркач Володимир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Дикуха Галина Григо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Домашенко Юрій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/>
      </w:pPr>
      <w:r>
        <w:rPr>
          <w:szCs w:val="28"/>
          <w:lang w:val="uk-UA"/>
        </w:rPr>
        <w:t>Ємець Руслан Радмі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Желаннікова Наталія Вікто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Іванов Роман Льв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Іванова Світлана Володими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Ігнатова Валентина Дмит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/>
      </w:pPr>
      <w:r>
        <w:rPr>
          <w:szCs w:val="28"/>
          <w:lang w:val="uk-UA"/>
        </w:rPr>
        <w:t>Казимір Ігор Володими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Катіман Сергій Василь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Кожедуб Віктор Володими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Комар Ігор Леонід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/>
      </w:pPr>
      <w:r>
        <w:rPr>
          <w:szCs w:val="28"/>
          <w:lang w:val="uk-UA"/>
        </w:rPr>
        <w:t>Компанець Олексій Олександ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Косач Людмила Микола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Кузьменок Андрій Григо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Кухаренко Максим Леонід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Левочко Наталія Олександ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/>
      </w:pPr>
      <w:r>
        <w:rPr>
          <w:szCs w:val="28"/>
          <w:lang w:val="uk-UA"/>
        </w:rPr>
        <w:t>Левченко Валентина Володими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Левченко Інна Микола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Левченко Тетяна Олександ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Лесун Лариса Володими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-37" w:leader="none"/>
          <w:tab w:val="left" w:pos="246" w:leader="none"/>
          <w:tab w:val="left" w:pos="388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Людвик Віктор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Малець Наталія Іван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Манченко Тетяна Микола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арусик Олександр Михайл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Мірошніков Олександр Веніамін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-37" w:leader="none"/>
          <w:tab w:val="left" w:pos="246" w:leader="none"/>
          <w:tab w:val="left" w:pos="388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/>
      </w:pPr>
      <w:r>
        <w:rPr>
          <w:szCs w:val="28"/>
          <w:lang w:val="uk-UA"/>
        </w:rPr>
        <w:t>Міщенко Володимир Сергі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орозов Володимир Пилип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Москаленко Дар’я Михайл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Москаленко Світлана Олексі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Неживець Ольга Микола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Нікітченко Анатолій Михайл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Ніколаєнко Ганна Васил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Ніколайцев Костянтин Михайл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Нуржинська Вікторія Іван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Осмоловська Світлана Валері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Пашковська Тетяна Олександ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/>
      </w:pPr>
      <w:r>
        <w:rPr>
          <w:szCs w:val="28"/>
          <w:lang w:val="uk-UA"/>
        </w:rPr>
        <w:t>Петренко Світлана Микола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Подорван Наталія Валері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Полевик Ірина Пет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Полторацький Юрій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Помаз Ганна Гарнік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Потапов Денис Андрі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Потєхіна Наталія Олексі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Примакова Наталія Ярослав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Примачок Тетяна Васил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Примоченко Юрій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Рева Дмитро Валері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Рисіна Ольга Михайл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-37" w:leader="none"/>
          <w:tab w:val="left" w:pos="246" w:leader="none"/>
          <w:tab w:val="left" w:pos="388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Рогинський Олександр Василь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Романчугов Юрій Олександ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Рубан Світлана Васил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Рудніченко Андрій Володими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Свириденко Оксана Володими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Семенець Анатолій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Сенченко Олена Олександ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Сердюк Людмила Михайл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Середа Тетяна Іван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Скачок Тамара Григо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Степаненко Руслан Микола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/>
      </w:pPr>
      <w:r>
        <w:rPr>
          <w:szCs w:val="28"/>
          <w:lang w:val="uk-UA"/>
        </w:rPr>
        <w:t>Таценко Андрій Сергі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Тимошенко Надія Микола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кач Андрій Вікто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Урода Володимир Іван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Усик Оксана Володими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Усик Сергій Михайл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Федоров Костянтин Юрій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Харченко Антоніна Геннаді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Храмцов Дмитро Олег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Чернявська Лариса Володими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Шелупець Людмила Григо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Шерстюк Валентина Олександ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Широкан Тетяна Олег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Щепун Ніна Микола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Юрченко Сергій Володими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Яковчук Олена Миколаї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jc w:val="left"/>
        <w:rPr/>
      </w:pPr>
      <w:r>
        <w:rPr>
          <w:szCs w:val="28"/>
          <w:lang w:val="uk-UA"/>
        </w:rPr>
        <w:t>Яриловець Олексій Олександрович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Ярмоленко Тетяна Петрівна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1134" w:leader="none"/>
          <w:tab w:val="left" w:pos="1560" w:leader="none"/>
        </w:tabs>
        <w:spacing w:before="120" w:after="0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Ярова Алла Артурівна</w:t>
      </w:r>
    </w:p>
    <w:p>
      <w:pPr>
        <w:pStyle w:val="Bodytext1"/>
        <w:shd w:fill="auto" w:val="clear"/>
        <w:spacing w:lineRule="auto" w:line="240" w:before="0" w:after="0"/>
        <w:ind w:left="567"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1365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7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5:00Z</dcterms:created>
  <dc:creator>Admin</dc:creator>
  <dc:description/>
  <cp:keywords/>
  <dc:language>en-US</dc:language>
  <cp:lastModifiedBy>Надія І. Рубашенко</cp:lastModifiedBy>
  <cp:lastPrinted>2023-07-24T15:41:00Z</cp:lastPrinted>
  <dcterms:modified xsi:type="dcterms:W3CDTF">2023-11-06T10:43:00Z</dcterms:modified>
  <cp:revision>7</cp:revision>
  <dc:subject/>
  <dc:title>Пояснювальна записка до проекту рішення виконавчого комітету</dc:title>
</cp:coreProperties>
</file>