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єкту рішення виконавчого комітету міської ради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«Про надання дозволів на вчинення правочинів щодо житла, майна, право власності на яке або право на користування яким мають діти»</w:t>
      </w:r>
    </w:p>
    <w:p>
      <w:pPr>
        <w:pStyle w:val="Msonormalcxspla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34 Закону України «Про місцеве самоврядування             в Україні», на підставі статей 17, 18 Закону України «Про охорону дитинства», статей 31, 32 Цивільного кодексу України, статті 177 Сімейного кодексу України, статті 12 Закону України «Про основи соціального захисту бездомних осіб і безпритульних дітей», пунктів 3, 67 постанови Кабінету Міністрів України від 24 вересня 2008 року № 866 «Питання діяльності органів опіки та піклування, пов’язаної із захистом прав дитини» зі змінами та доповненнями, управлінням (службою) у справах дітей Чернігівської міської ради були розглянуті заяви громадян щодо надання дозволів на вчинення правочинів          з житлом та майном, право власності або право на користування яким мають ді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ь житлових та майнових прав дітей не виявле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 ЗІНЧЕНКО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7:00Z</dcterms:created>
  <dc:creator>SUSD-WORK</dc:creator>
  <dc:description/>
  <dc:language>en-US</dc:language>
  <cp:lastModifiedBy>Вікторія В. Латина</cp:lastModifiedBy>
  <dcterms:modified xsi:type="dcterms:W3CDTF">2021-03-30T07:37:00Z</dcterms:modified>
  <cp:revision>2</cp:revision>
  <dc:subject/>
  <dc:title/>
</cp:coreProperties>
</file>