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до проекту рішення Чернігівської міської ради «Про затвердження переліку природоохоронних заходів міста Чернігова на 2024 рік»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Розпорядженням Чернігівської міської військової адміністрації Чернігівського району Чернігівської області «Про затвердження бюджету Чернігівської міської територіальної громади на 2024 рік» від 29 грудня 2023 року № 407  затверджений Розподіл видатків бюджету Чернігівської міської територіальної громади на 2024 рік (далі – Розподіл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Розподілом визначена сума фінансування для виконання природоохоронних заходів, що складає  685 900,00 грн, у тому числі за напрямками: охорона та раціональне використання природних ресурсів - 595 930,00 грн; утилізація  відходів – 89 970,00 грн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>Відповідно до Положення про міський фонд охорони навколишнього природного середовища, затвердженого рішенням 41 сесії Чернігівської міської ради п’ятого скликання від 27 серпня 2009 року  та з метою забезпечення реалізації природоохоронних заходів у 2024 році за рахунок коштів бюджету Чернігівської міської територіальної громади,  потребує  затвердження перелік природоохоронних заходів  із зазначенням  найменувань  заході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  <w:t xml:space="preserve">На розгляд Чернігівської міської ради вноситься питання затвердження переліку природоохоронних заходів міста Чернігова на 2024 рік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статті 40 Регламенту Чернігівської міської ради 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скликання  це рішення, після прийняття Чернігівською міською радою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Заступник начальника управлінн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житлово-комунального господарств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Чернігівської міської ради                                              Андрій ЧЕР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3:00Z</dcterms:created>
  <dc:creator>pro</dc:creator>
  <dc:description/>
  <cp:keywords/>
  <dc:language>en-US</dc:language>
  <cp:lastModifiedBy>Світлана Чікірісова</cp:lastModifiedBy>
  <cp:lastPrinted>2024-04-10T16:00:00Z</cp:lastPrinted>
  <dcterms:modified xsi:type="dcterms:W3CDTF">2024-04-10T13:03:00Z</dcterms:modified>
  <cp:revision>14</cp:revision>
  <dc:subject/>
  <dc:title> </dc:title>
</cp:coreProperties>
</file>