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ід 20 лютого 2012 року</w:t>
        <w:tab/>
        <w:tab/>
        <w:tab/>
        <w:tab/>
        <w:tab/>
        <w:tab/>
        <w:tab/>
        <w:t xml:space="preserve">                 № 41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имчасове розміщення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13 підпункту «а» статті 30 Закону України «Про місцеве самоврядування в Україні», статті 16 Закону України «Про рекламу», розділу 5.12. Правил забудови та використання території м. Чернігова, затверджених рішенням Чернігівської міської ради від 20 березня 2008 року (26 сесія 5 скликання), рішення виконавчого комітету Чернігівської міської ради від 20 жовтня 2008 року № 279 «Про Порядок розміщення зовнішньої реклами на території міста Чернігова» зі змінами та доповненнями, розглянувши пропозиції робочого органу – комунального підприємства «Дільниця з контролю за благоустроєм міста» Чернігівської міської ради, виконавчий комітет Чернігівської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Дозволити тимчасове розміщення зовнішньої реклами строком на один рік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Товариству з обмеженою відповідальністю «СІВЕР ГАЗ» на наземну конструкцію типу «пілон», розміром 2,5 м х 1,45 м, за адресою -  вул. Кільцева, 16-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Продовжити термін дії дозволу на розміщення зовнішньої реклами на один рік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Публічному акціонерному товариству «Будіндустрія» на наземну конструкцію типу «біг-борд» з однією площиною розміром 3,0 м х 6,0 м, за адресою – перехрестя вул. Щорса з вул. Індустріальн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Спільному українсько-американському рекламно-інформаційному агентству «А</w:t>
      </w:r>
      <w:r>
        <w:rPr>
          <w:sz w:val="28"/>
          <w:szCs w:val="28"/>
          <w:lang w:val="en-US"/>
        </w:rPr>
        <w:t>LTER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» у формі товариства з обмеженою відповідальністю н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1. на рекламні конструкції типу «сіті-лайт», розміром 1,2 м х 1,8 м, в кількості п’ятнадцяти одиниць, за адрес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окзальна площа, місце 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окзальна площа, місце 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окзальна площа, місце 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окзальна площа, місце 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на відрізку від перехрестя вул. Преображенської до перехрестя з вул. Шевченка, непарна сторона (8 одиниць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Перемоги, 10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4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2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2. на рекламні конструкції типу «тріедр», розміром 1,2 м х 1,8 м, в кількості чотирьох одиниць, за адрес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ерехрестя вул. Мстиславської з просп. Перемог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ерехрестя вул. Комсомольської з просп. Перемог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ерехрестя просп. Миру з вул. Щорс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ерехрестя просп. Перемоги з вул. Кирпоноса (біля Центрального ринку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3. Дочірньому підприємству «Пропаганда» товариства з обмеженою відповідальністю «Дім реклами 2000» на наземні конструкції з рекламними носіями типу «біг-борд», розміром 3,0 м х 6,0 м, в кількості трьох одиниць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Пухова, 140 – одна площи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расносільського, 25 – одна площин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44 – одна площи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ункт 4 рішення виконавчого комітету Чернігівської міської ради від 16 січня 2012 року № 14 вважати таким, що втратив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Замінити адресу розташування рекламного засобу типу «сіті-лайт» з просп. Перемоги, 104 на просп. Перемоги, 107, яка більш точно відповідає викопіюванню, дозвіл на тимчасове розміщення якого виданий рекламному агентству «Стар» у формі товариства з обмеженою відповідальніст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Скасувати дозвіл на розміщення зовнішньої реклам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1. Приватному акціонерному товариству «Київстар», відповідно до заяви замовника, на дахову рекламну конструкцію, розміром 15,0 м х 0,584 м, за адресою – просп. Перемоги, 7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 Товариству з обмеженою відповідальністю «Рекламна агенція «Голд Ф`юче» на рекламну конструкцію типу «біг-борд», розміром 3,0 м х 6,0 м, на фасаді будинку, за адресою: вул. Щорса, 37 (на рівні третього поверху) на підставі акту обстеження комісії з питань технічного стану житлового фонду району Новозаводської районної у місті Чернігові ради від 24 листопада 2011 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Робочому органу - комунальному підприємству «Дільниця з контролю за благоустроєм міста» Чернігівської міської ради (Стах А. Ю.) після укладання договорів оформити та видати замовникам дозволи на тимчасове розміщення зовнішньої реклами та внести зміни до виданих дозволів у порядку, передбаченому рішенням виконавчого комітету Чернігівської міської ради     від 20 жовтня 2008 року № 279 «Про Порядок розміщення зовнішньої реклами на території міста Чернігова» зі змінами та доповненн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 Контроль за виконанням цього рішення покласти на заступника міського голови Віхрова С. Г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</w:t>
        <w:tab/>
        <w:t xml:space="preserve">   О. В. Сокол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   С. Г. Віх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Знак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5"/>
      <w:textAlignment w:val="baseline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overflowPunct w:val="true"/>
      <w:autoSpaceDE w:val="true"/>
      <w:spacing w:before="0" w:after="120"/>
      <w:ind w:left="283" w:firstLine="210"/>
      <w:textAlignment w:val="auto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1:00Z</dcterms:created>
  <dc:creator>vv1</dc:creator>
  <dc:description/>
  <cp:keywords/>
  <dc:language>en-US</dc:language>
  <cp:lastModifiedBy>Admin</cp:lastModifiedBy>
  <cp:lastPrinted>2012-02-21T09:18:00Z</cp:lastPrinted>
  <dcterms:modified xsi:type="dcterms:W3CDTF">2012-02-27T14:36:00Z</dcterms:modified>
  <cp:revision>34</cp:revision>
  <dc:subject/>
  <dc:title> </dc:title>
</cp:coreProperties>
</file>