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4 громадянам – на загальну суму 240 6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4 громадянам – на загальну суму 80 600 грн, надання допомоги на лікування тяжких захворювань, проведення операцій та у зв`язку зі скрутним матеріальним становищем (додаток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0 громадянам – 160 000 грн у рамках виконання заходів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5-03-21T15:46:00Z</cp:lastPrinted>
  <dcterms:modified xsi:type="dcterms:W3CDTF">2025-04-01T12:54:00Z</dcterms:modified>
  <cp:revision>256</cp:revision>
  <dc:subject/>
  <dc:title>Пояснювальна записка</dc:title>
</cp:coreProperties>
</file>