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245"/>
        <w:jc w:val="both"/>
        <w:rPr>
          <w:b/>
          <w:b/>
        </w:rPr>
      </w:pPr>
      <w:r>
        <w:rPr>
          <w:bCs/>
        </w:rPr>
        <w:t>ЗАТВЕРДЖЕНО</w:t>
      </w:r>
    </w:p>
    <w:p>
      <w:pPr>
        <w:pStyle w:val="Heading3"/>
        <w:ind w:firstLine="5245"/>
        <w:jc w:val="both"/>
        <w:rPr>
          <w:bCs/>
        </w:rPr>
      </w:pPr>
      <w:r>
        <w:rPr>
          <w:bCs/>
        </w:rPr>
        <w:t>розпорядження міського голови</w:t>
      </w:r>
    </w:p>
    <w:p>
      <w:pPr>
        <w:pStyle w:val="Heading3"/>
        <w:ind w:firstLine="5245"/>
        <w:jc w:val="both"/>
        <w:rPr>
          <w:bCs/>
        </w:rPr>
      </w:pPr>
      <w:r>
        <w:rPr/>
        <w:t>15 жовтня 2012 року № 187-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д журі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 xml:space="preserve">Третього міського фестивалю-конкурсу патріотичної пісні 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 xml:space="preserve">«Поклик серця...», присвяченого 68-ій річниці визволення України 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>від фашистських загарбників.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центру – художній керівник військово-музичного центру Сухопутних військ Збройних Сил України, заслужений артист України, голова журі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ван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Віта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відуюча хоровим відділом комунального позашкільного навчального закладу «Чернігівська музична школа № 1 імені С. В. Вільконського», заступник голови жур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зпал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Станіслав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икладач комунального позашкільного навчального закладу «Чернігівська дитяча музична школа № 2», секретар жур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икладач комунального позашкільного навчального закладу «Чернігівська музична школа № 1 імені С. В. Вільконського», заслужений працівник культури Украї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омунального позашкільного навчального закладу «Чернігівська міська школа мистецтв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икладач комунального позашкільного навчального закладу «Чернігівська дитяча музична школа № 2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а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Анато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виховної роботи та охорони дитинства управління освіти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2:00Z</dcterms:created>
  <dc:creator>Admin</dc:creator>
  <dc:description/>
  <cp:keywords/>
  <dc:language>en-US</dc:language>
  <cp:lastModifiedBy>Admin</cp:lastModifiedBy>
  <dcterms:modified xsi:type="dcterms:W3CDTF">2012-10-19T12:04:00Z</dcterms:modified>
  <cp:revision>1</cp:revision>
  <dc:subject/>
  <dc:title>ЗАТВЕРДЖЕНО</dc:title>
</cp:coreProperties>
</file>