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доповн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і доповнення в частині таблиць розподілу коштів за роками до додатків 1, 1.1, 1.1.1, 1.2, 1.10, 1.12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      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о А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В. Е. Бистров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7-03-11T12:05:00Z</cp:lastPrinted>
  <dcterms:modified xsi:type="dcterms:W3CDTF">2017-03-11T10:06:00Z</dcterms:modified>
  <cp:revision>70</cp:revision>
  <dc:subject/>
  <dc:title> </dc:title>
</cp:coreProperties>
</file>