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5" w:type="dxa"/>
        <w:jc w:val="left"/>
        <w:tblInd w:w="3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36"/>
      </w:tblGrid>
      <w:tr>
        <w:trPr/>
        <w:tc>
          <w:tcPr>
            <w:tcW w:w="152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а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розпорядження міського голови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14</w:t>
            </w:r>
            <w:r>
              <w:rPr>
                <w:rFonts w:cs="Times New Roman" w:ascii="Times New Roman" w:hAnsi="Times New Roman"/>
                <w:sz w:val="28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серпня </w:t>
            </w:r>
            <w:r>
              <w:rPr>
                <w:rFonts w:cs="Times New Roman" w:ascii="Times New Roman" w:hAnsi="Times New Roman"/>
                <w:sz w:val="28"/>
              </w:rPr>
              <w:t xml:space="preserve">2018 ро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7-р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з підготовки та відзначення Дня Державного Прапора України та 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я Незалежності України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33"/>
        <w:gridCol w:w="5091"/>
      </w:tblGrid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і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упник міського голови, голова організаційного комітету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культури управління культури та туризму Чернігівської міської ради, секретар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голь Микола Олександрович</w:t>
            </w:r>
          </w:p>
        </w:tc>
        <w:tc>
          <w:tcPr>
            <w:tcW w:w="43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омунального підприємства «Паркування та ринок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ьки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еснянської районної у місті Чернігові ради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вич Вадим Аркаді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</w:t>
            </w:r>
            <w:r>
              <w:rPr>
                <w:rFonts w:eastAsia="Times New Roman"/>
                <w:sz w:val="28"/>
                <w:lang w:val="uk-UA"/>
              </w:rPr>
              <w:t xml:space="preserve">клубного закладу «Палац культури художньої творчості дітей, юнацтва та молоді»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ий Палац культури імені В’ячеслава Радченка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и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Анатолі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атрульної поліції у Чернігівській області Департаменту патрульної пліції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ет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архітектури та містобудування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Телерадіоагенство «Новий Чернігів» міської рад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-Молодчая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тепані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овозаводської районної у місті Чернігові ради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ле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 Ніна Петр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сім'ї, молоді та спорту Чернігівської обласної державної адміністрації (за згодою)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 Микола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світло» Чернігівської міської ради  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рг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Костя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відділу поліції Головного управління Національної поліції в Чернігівській області (за згодою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, транспортної інфраструктури та зв'язку міської ради;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взаємодії з  правоохоронн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бігання та виявлення корупції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чен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иць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Анатолійо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унального підприємства «Муніципальна варта» Чернігівської міської ради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ь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ес-служби Чернігів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М. П. Черне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cs="Times New Roman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5:00Z</dcterms:created>
  <dc:creator>RePack by SPecialiST</dc:creator>
  <dc:description/>
  <cp:keywords/>
  <dc:language>en-US</dc:language>
  <cp:lastModifiedBy>Світлана А. Горбач</cp:lastModifiedBy>
  <cp:lastPrinted>2017-08-15T10:58:00Z</cp:lastPrinted>
  <dcterms:modified xsi:type="dcterms:W3CDTF">2018-08-15T08:21:00Z</dcterms:modified>
  <cp:revision>3</cp:revision>
  <dc:subject/>
  <dc:title>ЗАТВЕРДЖЕНО</dc:title>
</cp:coreProperties>
</file>