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Рішення виконавчого комітету 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"___" ____________ 2021 року № 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дів робіт та комунальних підприємств у м. Чернігові, на яких можуть відбувати покарання та адміністративне стягнення у виді громадських робіт (за умови попереднього погодження з керівником підприємства) особи, які перебувають на обліку у Деснянському і Новозаводському районних відділах філії Державної установи "Центр пробації" в Чернігі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835"/>
        <w:gridCol w:w="35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а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ка Павлова,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еремоги, 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67-50-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ЖЕК-13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Гео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6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4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-64-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Спеціалізований комбінат комунально-побутового обслуговуванн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2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5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3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-го Травня, 168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Ветеринарно-стерилізаційний центр "Крок до тварин" Черніг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Дрозда, 20А.</w:t>
            </w:r>
          </w:p>
        </w:tc>
      </w:tr>
    </w:tbl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2:00Z</dcterms:created>
  <dc:creator>Selivon</dc:creator>
  <dc:description/>
  <cp:keywords/>
  <dc:language>en-US</dc:language>
  <cp:lastModifiedBy>Андрій В. Ткач</cp:lastModifiedBy>
  <cp:lastPrinted>2017-04-24T12:27:00Z</cp:lastPrinted>
  <dcterms:modified xsi:type="dcterms:W3CDTF">2021-08-11T13:42:00Z</dcterms:modified>
  <cp:revision>4</cp:revision>
  <dc:subject/>
  <dc:title>Про допуск до державної таємниці,</dc:title>
</cp:coreProperties>
</file>