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8-р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творення та затвер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ду робочої групи з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й до проекту Націо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управління відходами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та на виконання Національної стратегії управління відходами в Україні, ухваленої розпорядженням Кабінету Міністрів України  від                8 листопада 2017року № 820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з надання пропозицій до проекту Національного плану управління відходами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Робочій групі розпочати роботу з 01 грудня 2017 року та  забезпечити  протягом терміну розробки Національного плану управління відходами щомісячну (до 04 числа наступного за звітним місяця) підготовку пропозицій до Національного плану управління відходами (далі – пропозиції) та своєчасне інформування Міністерства екології та природних ресурсів України  про напрацьовані пропозиції.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Робота робочої групи здійснюється у формі засідань з розгляду пропозицій до Національного плану управління відход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і, коли  член робочої групи, з поважних причин не може бути присутнім на засіданні, замість нього у роботі робочої групи (з правом голосу) може брати участь один з його заступників.</w:t>
      </w:r>
    </w:p>
    <w:p>
      <w:pPr>
        <w:pStyle w:val="Heading"/>
        <w:ind w:firstLine="374"/>
        <w:jc w:val="both"/>
        <w:rPr/>
      </w:pPr>
      <w:r>
        <w:rPr>
          <w:b w:val="false"/>
          <w:sz w:val="28"/>
          <w:szCs w:val="28"/>
          <w:lang w:val="uk-UA"/>
        </w:rPr>
        <w:t>5. За результатами своєї роботи робоча група складає відповідний протокол.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 Рішення робочої групи приймаються більшістю голосів присутніх на засіданні  робочої групи. У випадку рівного розподілу голосів, голос голови робочої групи є вирішальним.</w:t>
      </w:r>
    </w:p>
    <w:p>
      <w:pPr>
        <w:pStyle w:val="Heading"/>
        <w:ind w:firstLine="374"/>
        <w:jc w:val="both"/>
        <w:rPr/>
      </w:pPr>
      <w:r>
        <w:rPr>
          <w:b w:val="false"/>
          <w:sz w:val="28"/>
          <w:szCs w:val="28"/>
          <w:lang w:val="uk-UA"/>
        </w:rPr>
        <w:t>7. Контроль за виконанням цього розпорядження покласти  на заступника міського голови Черненка А. В.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1:00Z</dcterms:created>
  <dc:creator>Admin</dc:creator>
  <dc:description/>
  <cp:keywords/>
  <dc:language>en-US</dc:language>
  <cp:lastModifiedBy>Наталія В. Ткаченко</cp:lastModifiedBy>
  <cp:lastPrinted>2017-11-29T14:04:00Z</cp:lastPrinted>
  <dcterms:modified xsi:type="dcterms:W3CDTF">2017-12-04T12:05:00Z</dcterms:modified>
  <cp:revision>14</cp:revision>
  <dc:subject/>
  <dc:title>Про використання і охорону вод</dc:title>
</cp:coreProperties>
</file>