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міської ради “Про внесення змін до рішення міської ради від 30 січня 2015 року “Про місцеві податки” (47 сесія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кликання) зі змінами і доповненнями </w:t>
      </w:r>
      <w:r>
        <w:rPr>
          <w:sz w:val="28"/>
          <w:lang w:val="uk-UA"/>
        </w:rPr>
        <w:t>(49 сесія, 53</w:t>
      </w:r>
      <w:r>
        <w:rPr>
          <w:sz w:val="28"/>
        </w:rPr>
        <w:t> </w:t>
      </w:r>
      <w:r>
        <w:rPr>
          <w:sz w:val="28"/>
          <w:lang w:val="uk-UA"/>
        </w:rPr>
        <w:t xml:space="preserve">сесія </w:t>
      </w:r>
      <w:r>
        <w:rPr>
          <w:sz w:val="28"/>
          <w:szCs w:val="28"/>
          <w:lang w:val="uk-UA"/>
        </w:rPr>
        <w:t>6 скликання,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11,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20,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4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20,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2, №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19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 xml:space="preserve">-16,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5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-26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14, №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28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21, № 29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-19, 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szCs w:val="28"/>
          <w:lang w:val="uk-UA"/>
        </w:rPr>
        <w:t>35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22,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36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30,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38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5,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40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7,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41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9,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43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7,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48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22</w:t>
      </w:r>
      <w:r>
        <w:rPr>
          <w:sz w:val="28"/>
          <w:szCs w:val="28"/>
          <w:lang w:val="uk-UA"/>
        </w:rPr>
        <w:t>)”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before="120" w:after="0"/>
        <w:ind w:firstLine="902"/>
        <w:jc w:val="both"/>
        <w:rPr/>
      </w:pPr>
      <w:r>
        <w:rPr/>
        <w:t>Законом України від 30.03.2020 № 540-IХ “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COVID-19)”</w:t>
      </w:r>
      <w:r>
        <w:rPr>
          <w:rStyle w:val="Rvts23"/>
        </w:rPr>
        <w:t xml:space="preserve"> органам місцевого самоврядування у 2020 році надано право прийняти рішення про внесення змін до прийнятого рішення про встановлення місцевих податків щодо зменшення ставок єдиного податку</w:t>
      </w:r>
      <w:r>
        <w:rPr/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Цим законодавчим актом також встановлено, що у 2020 році на проєкти рішень </w:t>
      </w:r>
      <w:r>
        <w:rPr>
          <w:rStyle w:val="Rvts23"/>
          <w:sz w:val="28"/>
          <w:szCs w:val="28"/>
          <w:lang w:val="uk-UA"/>
        </w:rPr>
        <w:t>про внесення змін до прийнятого рішення про встановлення місцевих податків щодо зменшення ставок єдиного пода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не поширюєтьс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2755-17/print" \l "n1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підпункт 4.1.9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пункту 4.1 та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2755-17/print" \l "n16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пункт 4.5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статті 4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2755-17/print" \l "n2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підпункт 12.3.4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пункту 12.3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2755-17/print" \l "n24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підпункт 12.4.3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пункту 12.4 (у частині строку прийняття та набрання чинності рішень) та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2755-17/print" \l "n24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пункт 12.5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(у частині строку набрання чинності рішеннями) статті 12 Податкового кодексу України,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Закон України</w:t>
        </w:r>
      </w:hyperlink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“Про засади державної регуляторної політики у сфері господарської діяльності”,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2939-17" \l "n13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частина третя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статті 15 Закону України “Про доступ до публічної інформації”,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Закон України</w:t>
        </w:r>
      </w:hyperlink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shd w:fill="FFFFFF" w:val="clear"/>
          <w:lang w:val="uk-UA"/>
        </w:rPr>
        <w:t>Про державну допомогу суб’єктам господарювання”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Це означає, що місцевим органам влади, у порядку виключення, надано можливість затверджувати рішення щодо зменшення розмірів фіксованих ставок єдиного податку для платників єдиного податку першої та другої груп у 2020 році за більш швидкою процедурою, без дотримання загальних термінів та регуляторних процедур, визначених законодавство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 xml:space="preserve">На підставі наведеного вище проєкт </w:t>
      </w:r>
      <w:r>
        <w:rPr>
          <w:sz w:val="28"/>
          <w:szCs w:val="28"/>
          <w:lang w:val="uk-UA"/>
        </w:rPr>
        <w:t>рішення міської ради “Про внесення змін до рішення міської ради від 30 січня 2015 року “Про місцеві податки” (47 сесія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кликання) зі змінами і доповненнями (49 сесія, 53 сесія 6 скликання,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11,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20,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4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20,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2,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9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16,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5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26,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14,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8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21,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9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19,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5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22,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-30, </w:t>
      </w: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38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5,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40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7,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41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9,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43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7,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48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-22</w:t>
      </w:r>
      <w:r>
        <w:rPr>
          <w:sz w:val="28"/>
          <w:szCs w:val="28"/>
          <w:lang w:val="uk-UA"/>
        </w:rPr>
        <w:t>)” має на меті внесення відповідних змін у його окремі положення, зокрема, в Положення про єдиний податок (у частині змін граничних обсягів доходу та ставок єдиного податку для платників першої та другої груп платників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о граничні обсяги доходу, які надають право суб’єктам господарювання застосовувати спрощену систему оподаткування, обліку та звітності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першої групи платників єдиного податку обсяг доходу протягом календарного року не повинен перевищувати 1 000 000 грн (до 2 квітня 2020 року було передбачено 300 000 грн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для другої групи платників єдиного податку обсяг доходу протягом календарного року не повинен перевищувати 5 000 000 грн (до 2 квітня 2020 року було передбачено 1 500 000 грн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для третьої групи платників єдиного податку обсяг доходу протягом календарного року не повинен перевищувати 7 000 000 грн (до 2 квітня 2020 року було передбачено 5 000 000 грн)</w:t>
      </w:r>
    </w:p>
    <w:p>
      <w:pPr>
        <w:pStyle w:val="StyleZakonu1"/>
        <w:spacing w:lineRule="auto" w:line="240" w:before="120" w:after="120"/>
        <w:ind w:firstLine="720"/>
        <w:rPr/>
      </w:pPr>
      <w:r>
        <w:rPr>
          <w:sz w:val="28"/>
          <w:szCs w:val="28"/>
        </w:rPr>
        <w:t xml:space="preserve">Проєктом рішення міської ради пропонується пункт 5 Положення </w:t>
      </w:r>
      <w:r>
        <w:rPr>
          <w:sz w:val="28"/>
        </w:rPr>
        <w:t>про єдиний податок (додаток 5 до рішення) доповнити підпунктом</w:t>
      </w:r>
      <w:r>
        <w:rPr>
          <w:sz w:val="28"/>
          <w:szCs w:val="28"/>
        </w:rPr>
        <w:t xml:space="preserve"> 5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</w:rPr>
        <w:t>такого змісту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5.2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 xml:space="preserve">. Тимчасово </w:t>
      </w:r>
      <w:r>
        <w:rPr>
          <w:sz w:val="28"/>
          <w:szCs w:val="28"/>
          <w:lang w:val="uk-UA"/>
        </w:rPr>
        <w:t>за період з 1 квітня по 30 квітня 2020 року у зв’язку з</w:t>
      </w:r>
      <w:r>
        <w:rPr>
          <w:rFonts w:cs="Helvetica" w:ascii="Helvetica" w:hAnsi="Helvetica"/>
          <w:color w:val="232B30"/>
          <w:sz w:val="23"/>
          <w:szCs w:val="23"/>
          <w:shd w:fill="FFFFFF" w:val="clear"/>
          <w:lang w:val="uk-UA"/>
        </w:rPr>
        <w:t xml:space="preserve"> </w:t>
      </w:r>
      <w:r>
        <w:rPr>
          <w:color w:val="232B30"/>
          <w:sz w:val="28"/>
          <w:szCs w:val="28"/>
          <w:shd w:fill="FFFFFF" w:val="clear"/>
          <w:lang w:val="uk-UA"/>
        </w:rPr>
        <w:t xml:space="preserve">вимушеною втратою економічної активності </w:t>
      </w:r>
      <w:r>
        <w:rPr>
          <w:sz w:val="28"/>
          <w:szCs w:val="28"/>
          <w:lang w:val="uk-UA"/>
        </w:rPr>
        <w:t xml:space="preserve">суб’єктів господарювання, робота яких передбачає приймання відвідувачів та заборонена відповідно до постанови Кабінету Міністрів України від 11.03.2020 № 211 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>Про запобігання поширенню на території України гострої респіраторної хвороби COVID-19, спричиненої коронавірусом SARS-CoV-2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зі змінами, встановити наступні ставки єдиного податк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71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першої групи платників єдиного податку – 0 відсотків розміру прожиткового мінімум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>для другої групи платників єдиного податку – 0 відсотків розміру мінімальної заробітної плати.</w:t>
      </w:r>
    </w:p>
    <w:p>
      <w:pPr>
        <w:pStyle w:val="StyleZakonu1"/>
        <w:spacing w:lineRule="auto" w:line="24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Для застосування вказаних вище ставок єдиного податку суб’єкту господарювання необхідно до 01.07.2020 подати заяву до податкового органу (ГУ ДПС у Чернігівській області) з обґрунтуванням та підтвердженням вимушеного припинення діяльності в період з 1 квітня по 30 квітня 2020 року із зазначенням місця та виду господарської діяльності.”</w:t>
      </w:r>
    </w:p>
    <w:p>
      <w:pPr>
        <w:pStyle w:val="StyleZakonu1"/>
        <w:spacing w:lineRule="auto" w:line="240" w:before="120" w:after="120"/>
        <w:ind w:firstLine="720"/>
        <w:rPr/>
      </w:pPr>
      <w:r>
        <w:rPr>
          <w:sz w:val="28"/>
          <w:szCs w:val="28"/>
        </w:rPr>
        <w:t>Дані ставки не поширюється на види діяльності, здійснення яких не було заборонено згідно з Постановою № 211, зокрема, КВЕД ДК 009:2010: 26.60, 32.50, 33.12, 38.11, 38.12, 38.21, 38.22, 39.00, 41.10, 41.20, 42.11, 42.12, 42.13, 42.21, 42.22, 42.91, 42.99, 43.11, 43.12, 43.13, 42.21, 43.22, 43.29, 43.31, 43.32, 43.33, 43.34, 43.39, 43.91, 43.99, 45.20, 45.31, 45.32, 46.12, 46.17, 46.21, 46.22, 46.23, 46.31, 46.32, 46.33, 46.34, 46.36, 46.37, 46.38, 46.39, 46.46, 46.52, 46.75, 47.11, 47.21, 47.22, 47.23, 47.24, 47.25, 47.29, 47.30, 47.41, 47.42, 47.43, 47.73, 47.74, 47.75, 47.76, 47.81, 47.91, 53.20, 56.10 (послуги з надання їжі для споживання за межами закладу або на замовлення додому), 56.21, 56.29, 61.90, 66.19, 66.22, 66.29, 75.00, 77.11, 77.12, 86.21, 86.22, 95.11, 95.12, 95.21, 95.22, 95.29, 96.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трати міського бюджету міста Чернігова з єдиного податку для фізичних осіб – підприємців першої та другої груп складуть на місяць 4 431,2 тис. гривень.</w:t>
      </w:r>
    </w:p>
    <w:p>
      <w:pPr>
        <w:pStyle w:val="StyleZakonu1"/>
        <w:spacing w:lineRule="auto" w:line="240" w:before="120" w:after="120"/>
        <w:ind w:firstLine="720"/>
        <w:rPr/>
      </w:pPr>
      <w:r>
        <w:rPr>
          <w:sz w:val="28"/>
          <w:szCs w:val="28"/>
        </w:rPr>
        <w:t>Також проєктом цього рішення передбачається приведення діючого нормативно - правового акту Чернігівської міської ради (Положення про єдиний податок) у відповідність до норм Податкового кодексу України зі змінами і доповненнями, що стосується платників четвертої групи – сільськогосподарських товаровиробників та ведення обліку і складення звітності платниками єдиного податку, зокрема, реєстраторів розрахункових операцій.</w:t>
      </w:r>
    </w:p>
    <w:p>
      <w:pPr>
        <w:pStyle w:val="21"/>
        <w:ind w:firstLine="720"/>
        <w:jc w:val="both"/>
        <w:rPr/>
      </w:pPr>
      <w:r>
        <w:rPr>
          <w:szCs w:val="28"/>
        </w:rPr>
        <w:t>Проєкт рішення Чернігівської міської ради “Про внесення змін до рішення міської ради від 30 січня 2015 року “Про місцеві податки” (47 сесія 6</w:t>
      </w:r>
      <w:r>
        <w:rPr>
          <w:szCs w:val="28"/>
          <w:lang w:val="en-US"/>
        </w:rPr>
        <w:t> </w:t>
      </w:r>
      <w:r>
        <w:rPr>
          <w:szCs w:val="28"/>
        </w:rPr>
        <w:t xml:space="preserve">скликання) зі змінами і доповненнями </w:t>
      </w:r>
      <w:r>
        <w:rPr/>
        <w:t xml:space="preserve">(49 сесія, 53 сесія </w:t>
      </w:r>
      <w:r>
        <w:rPr>
          <w:szCs w:val="28"/>
        </w:rPr>
        <w:t>6 скликання, № 3/</w:t>
      </w:r>
      <w:r>
        <w:rPr>
          <w:szCs w:val="28"/>
          <w:lang w:val="en-US"/>
        </w:rPr>
        <w:t>VII</w:t>
      </w:r>
      <w:r>
        <w:rPr>
          <w:szCs w:val="28"/>
        </w:rPr>
        <w:t>-11, № 13/</w:t>
      </w:r>
      <w:r>
        <w:rPr>
          <w:szCs w:val="28"/>
          <w:lang w:val="en-US"/>
        </w:rPr>
        <w:t>VII</w:t>
      </w:r>
      <w:r>
        <w:rPr>
          <w:szCs w:val="28"/>
        </w:rPr>
        <w:t>-20, № 14/VII-20, № 16/VII-2, № </w:t>
      </w:r>
      <w:r>
        <w:rPr>
          <w:bCs/>
          <w:szCs w:val="28"/>
        </w:rPr>
        <w:t xml:space="preserve">19/VII-16, </w:t>
      </w:r>
      <w:r>
        <w:rPr>
          <w:szCs w:val="28"/>
        </w:rPr>
        <w:t>№ 25/VII-26, № 26/VII-14, № </w:t>
      </w:r>
      <w:r>
        <w:rPr>
          <w:bCs/>
          <w:szCs w:val="28"/>
        </w:rPr>
        <w:t>28/VII-21, № 29/</w:t>
      </w:r>
      <w:r>
        <w:rPr>
          <w:szCs w:val="28"/>
        </w:rPr>
        <w:t xml:space="preserve">VII-19, </w:t>
      </w:r>
      <w:r>
        <w:rPr/>
        <w:t>№ </w:t>
      </w:r>
      <w:r>
        <w:rPr>
          <w:bCs/>
          <w:szCs w:val="28"/>
        </w:rPr>
        <w:t>35/VII-22, № 36/VII-30, № 38/VII-5, № 40/VII-7, № 41/VII-9, № 43/VII-7, № 48/VII-22</w:t>
      </w:r>
      <w:r>
        <w:rPr>
          <w:szCs w:val="28"/>
        </w:rPr>
        <w:t xml:space="preserve">)” сприятиме </w:t>
      </w:r>
      <w:r>
        <w:rPr>
          <w:color w:val="000000"/>
          <w:shd w:fill="FFFFFF" w:val="clear"/>
        </w:rPr>
        <w:t>підтримці платників податків на період здійснення заходів, спрямованих на запобігання виникненню і поширенню коронавірусної хвороби (COVID-19)</w:t>
      </w:r>
      <w:r>
        <w:rPr>
          <w:szCs w:val="28"/>
        </w:rPr>
        <w:t>.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Чернігівської міської ради                                  </w:t>
        <w:tab/>
        <w:tab/>
        <w:tab/>
        <w:t xml:space="preserve"> О. ЛИСЕНКО</w:t>
      </w:r>
    </w:p>
    <w:p>
      <w:pPr>
        <w:pStyle w:val="Normal"/>
        <w:tabs>
          <w:tab w:val="clear" w:pos="708"/>
          <w:tab w:val="left" w:pos="6732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uk-UA" w:bidi="ar-SA"/>
    </w:rPr>
  </w:style>
  <w:style w:type="character" w:styleId="Applestylespan">
    <w:name w:val="apple-style-span"/>
    <w:basedOn w:val="Style13"/>
    <w:qFormat/>
    <w:rPr/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PageNumber">
    <w:name w:val="Page Number"/>
    <w:basedOn w:val="Style13"/>
    <w:rPr/>
  </w:style>
  <w:style w:type="character" w:styleId="Rvts23">
    <w:name w:val="rvts2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160-15" TargetMode="External"/><Relationship Id="rId3" Type="http://schemas.openxmlformats.org/officeDocument/2006/relationships/hyperlink" Target="https://zakon.rada.gov.ua/laws/show/1555-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8:00Z</dcterms:created>
  <dc:creator>Customer</dc:creator>
  <dc:description/>
  <cp:keywords/>
  <dc:language>en-US</dc:language>
  <cp:lastModifiedBy>Jakimenko</cp:lastModifiedBy>
  <cp:lastPrinted>2020-04-14T19:34:00Z</cp:lastPrinted>
  <dcterms:modified xsi:type="dcterms:W3CDTF">2020-04-15T13:23:00Z</dcterms:modified>
  <cp:revision>60</cp:revision>
  <dc:subject/>
  <dc:title>Пояснювальна записка </dc:title>
</cp:coreProperties>
</file>