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3"/>
        <w:ind w:right="0" w:hanging="0"/>
        <w:jc w:val="center"/>
        <w:rPr/>
      </w:pPr>
      <w:r>
        <w:rPr>
          <w:szCs w:val="28"/>
        </w:rPr>
        <w:t xml:space="preserve">до </w:t>
      </w:r>
      <w:r>
        <w:rPr>
          <w:color w:val="FF0000"/>
          <w:szCs w:val="28"/>
        </w:rPr>
        <w:t xml:space="preserve">проекту </w:t>
      </w:r>
      <w:r>
        <w:rPr>
          <w:szCs w:val="28"/>
        </w:rPr>
        <w:t>рішення “</w:t>
      </w:r>
      <w:r>
        <w:rPr/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9 місяців 2017 року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right="0" w:firstLine="540"/>
        <w:rPr/>
      </w:pPr>
      <w:r>
        <w:rPr>
          <w:szCs w:val="28"/>
        </w:rPr>
        <w:t>Згідно з пунктом 25 частини 1 статті 26 Закону України “Про місцеве самоврядування в Україні” до виключної компетенції міської ради належить розгляд та затвердження проекту рішення “</w:t>
      </w:r>
      <w:r>
        <w:rPr/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9 місяців  2017 року”</w:t>
      </w:r>
      <w:r>
        <w:rPr>
          <w:szCs w:val="28"/>
        </w:rPr>
        <w:t>, який подає управління житлово-комунального господарства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оложення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, затвердженого рішенням міської ради від 26 вересня 2014 року (44 сесія 6 скликання), розпорядником вищезазначених коштів є управління житлово-комунального господарства Чернігі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лишок коштів цільового фонду станом на 01.01.2017 року склав 3 101 605 грн 60 копій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січня по вересень 2017 року до цільового фонду, утвореного міською радою, надійшли кошти від пайової участі замовників (інвесторів) у розвитку інфраструктури міста у сумі 34 576</w:t>
      </w:r>
      <w:r>
        <w:rPr>
          <w:color w:val="FF0000"/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>грн 00 копійок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9 місяців  2017 року вищезазначені кошти не були витрач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ом на 1 жовтня 2017 року залишок коштів цільового фонду розвитку інженерно-транспортної та соціальної інфраструктури міста Чернігова дорівнює 3 136 181 грн 60 копій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ігівської міської ради </w:t>
        <w:tab/>
        <w:tab/>
        <w:tab/>
        <w:tab/>
        <w:tab/>
        <w:t xml:space="preserve">                 Я.В.Куц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4:00Z</dcterms:created>
  <dc:creator>GYPNORION</dc:creator>
  <dc:description/>
  <cp:keywords/>
  <dc:language>en-US</dc:language>
  <cp:lastModifiedBy>Admin</cp:lastModifiedBy>
  <cp:lastPrinted>2017-10-04T14:51:00Z</cp:lastPrinted>
  <dcterms:modified xsi:type="dcterms:W3CDTF">2017-10-04T12:05:00Z</dcterms:modified>
  <cp:revision>3</cp:revision>
  <dc:subject/>
  <dc:title>ПОЯСНЮВАЛЬНА ЗАПИСКА</dc:title>
</cp:coreProperties>
</file>