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№ 8 від 03.07.2023 року засідання комісії з попереднього вивчення питання надання допомоги при народженні у рамках Програми підтримки народжуваності у місті Чернігові на 2023–2027 роки, затвердженої рішенням виконавчого комітету Чернігівської міської ради від 03.11.2022 року № 546 (надалі – Програма), проєктом рішення передбачається надання одноразової матеріальної допомоги при народженні дитини 97 мешканкам, які зареєстровані і наразі перебувають у м. Чернігові, на загальну суму 885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 мешканці, що народили першу дитину – на загальну суму 255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1 мешканці, що народили другу дитину – на загальну суму 31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 мешканкам, що народили третю дитину – на загальну суму 26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сьому дитину – на загальну суму 2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двійню – на загальну суму 40 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Admin</cp:lastModifiedBy>
  <cp:lastPrinted>2023-02-15T15:07:00Z</cp:lastPrinted>
  <dcterms:modified xsi:type="dcterms:W3CDTF">2023-07-03T08:08:00Z</dcterms:modified>
  <cp:revision>269</cp:revision>
  <dc:subject/>
  <dc:title>Пояснювальна записка</dc:title>
</cp:coreProperties>
</file>