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Normal"/>
        <w:ind w:left="5387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сько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ind w:left="5387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 листопад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387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сія 6 скликання)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У 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і першому пункту 12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1. Після слів </w:t>
      </w:r>
      <w:r>
        <w:rPr>
          <w:rFonts w:cs="Times New Roman" w:ascii="Times New Roman" w:hAnsi="Times New Roman"/>
          <w:sz w:val="28"/>
        </w:rPr>
        <w:t>“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Чернігівським обласним відділенням Фонду соціального захисту інвалід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2. Після слів </w:t>
      </w:r>
      <w:r>
        <w:rPr>
          <w:rFonts w:cs="Times New Roman" w:ascii="Times New Roman" w:hAnsi="Times New Roman"/>
          <w:sz w:val="28"/>
        </w:rPr>
        <w:t>“громадською організацією “Чернігівська міська асоціація  “Конкорді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громадською організацією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Центр медико-соціальної і фізичної реабілітації інвалідів з вадами фізичного розвитк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ІНТЕГРАЦІ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3. Сло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  <w:t>Чернігівським відділом Союзу україн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иключит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4. Після слів </w:t>
      </w:r>
      <w:r>
        <w:rPr>
          <w:rFonts w:cs="Times New Roman" w:ascii="Times New Roman" w:hAnsi="Times New Roman"/>
          <w:sz w:val="28"/>
        </w:rPr>
        <w:t>“на площі до 30 кв.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 xml:space="preserve">- Чернігівським обласним відділенням Всеукраїнської благодійної </w:t>
      </w:r>
      <w:r>
        <w:rPr>
          <w:rFonts w:cs="Times New Roman" w:ascii="Times New Roman" w:hAnsi="Times New Roman"/>
          <w:sz w:val="28"/>
          <w:szCs w:val="28"/>
        </w:rPr>
        <w:t xml:space="preserve">організації </w:t>
      </w:r>
      <w:r>
        <w:rPr>
          <w:rFonts w:cs="Times New Roman" w:ascii="Times New Roman" w:hAnsi="Times New Roman"/>
          <w:sz w:val="28"/>
        </w:rPr>
        <w:t>“Всеукраїнська Мережа людей, які живуть з ВІЛ/СНІ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громадським формуванням з охорони громадського порядку і державного кордону   “Спеціальний підрозділ  “АФГАНЕЦ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30:00Z</dcterms:created>
  <dc:creator>Яна</dc:creator>
  <dc:description/>
  <dc:language>en-US</dc:language>
  <cp:lastModifiedBy>Пользователь Windows</cp:lastModifiedBy>
  <cp:lastPrinted>2014-11-11T16:04:00Z</cp:lastPrinted>
  <dcterms:modified xsi:type="dcterms:W3CDTF">2014-12-07T22:30:00Z</dcterms:modified>
  <cp:revision>2</cp:revision>
  <dc:subject/>
  <dc:title>Додаток № 1 до рішення обласної ради від "__" ______ 199_ року</dc:title>
</cp:coreProperties>
</file>