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 w:val="false"/>
          <w:iCs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/>
        <w:t>3 листопада 2016 року</w:t>
        <w:tab/>
        <w:tab/>
        <w:tab/>
        <w:tab/>
        <w:tab/>
        <w:tab/>
        <w:tab/>
        <w:t>№ 48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26 жовтня</w:t>
      </w:r>
      <w:r>
        <w:rPr>
          <w:color w:val="FF0000"/>
        </w:rPr>
        <w:t xml:space="preserve"> </w:t>
      </w:r>
      <w:r>
        <w:rPr/>
        <w:t>2016 року № 9) та керуючись статтею 40, частиною 6 статті 59 Закону України «Про місцеве самоврядування в Україні», статтею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(44 сесія                         6 скликання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е залучати до пайової участі у створенні і розвитку інженерно-транспортної та соціальної інфраструктури міс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я житлово-комунального господарства Чернігівської міської ради при реконструкції технічного приміщення, розташованого на бульварі по просп. Миру від вул. Івана Мазепи до вул. С. Русової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.2. Комунальне підприємство «Міський палац культури» Чернігівської міської ради при реконструкції прилеглої території по вул. Івана Мазепи, 23 на земельній ділянці, яка надана в постійне користуванн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Внести зміни до абзацу другого підпункту 1.4 пункту 1 рішення виконавчого комітету Чернігівської міської ради від 22 червня 2015 року № 156 «Про затвердження та надання містобудівних умов і обмежень забудови земельних ділянок», виклавши в такій редакції: «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раховуючи пункт 3 рішення виконавчого комітету Чернігівської міської ради від 2 вересня 2013 року № 250 «Про затвердження та надання містобудівних умов і обмежень забудови земельних ділянок», зменшити товариству з обмеженою відповідальністю «Основа-Буд-7» (інвестору будівництва) розмір пайової участі у розвитку інфраструктури  міста  Чернігова   </w:t>
      </w:r>
    </w:p>
    <w:p>
      <w:pPr>
        <w:pStyle w:val="Normal"/>
        <w:jc w:val="both"/>
        <w:rPr/>
      </w:pPr>
      <w:r>
        <w:rPr/>
        <w:t>для об’єкта «Будівництво багатоповерхового житлового будинку № 8/1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тренажерного залу, адміністративних приміщень та приміщення для побутового обслуговування населення в третьому мікрорайоні житлового району «Масани» на земельній ділянці, яка знаходиться в постійному користуванні у комунального підприємства «Чернігівбудінвест» Чернігівської міської ради» на суму 497 097 гривень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spacing w:val="-1"/>
          <w:sz w:val="56"/>
        </w:rPr>
      </w:pPr>
      <w:r>
        <w:rPr>
          <w:spacing w:val="-1"/>
          <w:sz w:val="56"/>
        </w:rPr>
      </w:r>
    </w:p>
    <w:p>
      <w:pPr>
        <w:pStyle w:val="Normal"/>
        <w:shd w:fill="FFFFFF" w:val="clear"/>
        <w:rPr/>
      </w:pPr>
      <w:r>
        <w:rPr/>
        <w:t>Секретар міської ради</w:t>
        <w:tab/>
        <w:t xml:space="preserve">                                                                  </w:t>
      </w:r>
      <w:r>
        <w:rPr>
          <w:spacing w:val="-2"/>
        </w:rPr>
        <w:t>В. Е. Бистров</w:t>
      </w:r>
    </w:p>
    <w:p>
      <w:pPr>
        <w:pStyle w:val="Normal"/>
        <w:tabs>
          <w:tab w:val="clear" w:pos="708"/>
          <w:tab w:val="left" w:pos="-2500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08:00Z</dcterms:created>
  <dc:creator>user</dc:creator>
  <dc:description/>
  <cp:keywords/>
  <dc:language>en-US</dc:language>
  <cp:lastModifiedBy>Царь</cp:lastModifiedBy>
  <cp:lastPrinted>2016-10-27T08:20:00Z</cp:lastPrinted>
  <dcterms:modified xsi:type="dcterms:W3CDTF">2016-11-05T20:44:00Z</dcterms:modified>
  <cp:revision>13</cp:revision>
  <dc:subject/>
  <dc:title>Про пайову участь (внесок) замовників</dc:title>
</cp:coreProperties>
</file>