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8 серпня 2014 року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uk-UA"/>
        </w:rPr>
        <w:t xml:space="preserve"> 24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 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               один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 Фізичній особі-підприємцю Поповичу Євгенію Анатолійовичу на рекламну конструкцію на фасаді будівлі типу «лайт-бокс», розміром 3,0 х 1,0 м,  за адресо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вул. Гетьмана Полуботка,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Приватному підприємству «Семидар» на рекламну конструкцію з підсвіткою на фасаді будівлі, розміром 2,0 х 1,5 м, за адресою – вул. Воїнів-Інтернаціоналістів, 4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Чернігівській філії товариства з обмеженою відповідальністю «ДОКТОРПРО» на рекламні конструкції з підсвіткою на фасаді будівлі, усього дві одиниці, розміром 3,2 х 2,55 м, за адресою – вул. Героїв Чорнобиля,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Фізичній особі-підприємцю Плотніцькій Валентині Григорівні на рекламну конструкцію на фасаді будівлі, розміром 1,4 х 1,18 м, за адресою –  вул. Мстиславська, 4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довжити термін дії дозволів на розміщення зовнішньої реклами строком на 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. Фізичній особі-підприємцю Галеєву Рустаму Ідрісовичу на рекламні конструкції типу «сіті-лайт» на фасаді підземного переходу, за умови перепогодження дозволів в Управлінні архітектури та містобудуванням Чернігівської міської ради та у власника, після реконструкції підземного переходу, усього три одиниці, розміром 1,2 м х 1,8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 та просп. Миру (вхід з вул. Київської з боку ТЦ «Мегацентр», перш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 та просп. Миру (вхід з вул. Київської з боку ТЦ «Мегацентр», друг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 та просп. Миру (вхід з вул. Київської з боку ТЦ «Мегацентр», третій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ватному підприємству «Проммеханізація» на наземну рекламну конструкцію типу «стелла», розміром 3,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 х 1,3 м х 0,5 м, за адресою – вул. Шевченка, 1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 Публічному акціонерному товариству «Продовольча компанія «ЯСЕН» на дахову рекламну конструкцію на житловому будинку, розміром 9,0 м х 2,0 м х 2,58 м, за адресою – просп. Перемоги, 7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касувати дозволи на розміщення зовнішньої рекл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Приватному акціонерному товариству «СК «Еталон», за заявою розповсюджувача, на фасадну рекламну конструкцію, розміром 2,4 м х 1,1 м, за адресою – вул. Щорса, буд. 25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Товариству з обмеженою відповідальністю «Прайд-Авто», за заявою розповсюджувача, на наземну рекламну конструкцію, типу «пілон», розміром 1,5 м х 5,0 м х 0,2 м, за адресою – вул. Любецька, 15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 Фізичній особі-підприємцю Глєбовій Тетяні Валеріївні, за заявою розповсюджувача, на фасадні рекламні конструкції, типу «банер», розміром 1,5 м х 2,0 м, за адресою – проспект Перемоги, 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Бережного В.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О. В. Соко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В. В. Куха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1:00Z</dcterms:created>
  <dc:creator>vv1</dc:creator>
  <dc:description/>
  <dc:language>en-US</dc:language>
  <cp:lastModifiedBy>Sasha</cp:lastModifiedBy>
  <cp:lastPrinted>2014-08-13T10:45:00Z</cp:lastPrinted>
  <dcterms:modified xsi:type="dcterms:W3CDTF">2014-08-21T12:11:00Z</dcterms:modified>
  <cp:revision>2</cp:revision>
  <dc:subject/>
  <dc:title/>
</cp:coreProperties>
</file>