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10 жовтня 2011 року</w:t>
        <w:tab/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ab/>
        <w:tab/>
        <w:tab/>
        <w:t xml:space="preserve">            № 19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визначення розпорядника кошт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ржавних капітальних видатків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розпорядження Кабінету Міністрів України від 27 липня 2011 року № 761-р “Деякі питання використання у 2011 році державних капітальних видатків” зі змінами, внесеними розпорядженням Кабінету Міністрів України від 29 серпня 2011 року № 852-р, та на підставі розпорядження голови Чернігівської обласної державної адміністрації від 23 вересня 2011 року №326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значити розпорядниками коштів нижчого рівня на кошти держаних капітальних видатків, передбачених Чернігівській обласній державній адміністрації:</w:t>
      </w:r>
    </w:p>
    <w:p>
      <w:pPr>
        <w:pStyle w:val="Normal"/>
        <w:tabs>
          <w:tab w:val="clear" w:pos="708"/>
          <w:tab w:val="left" w:pos="1309" w:leader="none"/>
        </w:tabs>
        <w:ind w:firstLine="720"/>
        <w:jc w:val="both"/>
        <w:rPr/>
      </w:pPr>
      <w:r>
        <w:rPr>
          <w:sz w:val="28"/>
          <w:szCs w:val="28"/>
        </w:rPr>
        <w:t>1.1. Управління капітального будівництва Чернігівської міської ради (Маляренко О.І.) на кошти обсягом 3 400,0 тис.грн., передбачених для реконструкції адміністративно-господарського корпусу з прибудовою травматологічного пункту міської лікарні № 2 по вул. 1-го Травня, 168, у м.Чернігові.</w:t>
      </w:r>
    </w:p>
    <w:p>
      <w:pPr>
        <w:pStyle w:val="Normal"/>
        <w:tabs>
          <w:tab w:val="clear" w:pos="708"/>
          <w:tab w:val="left" w:pos="1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Управління охорони здоров’я Чернігівської міської ради (Бойко Ю.І.) (Дитяча поліклініка № 1 Чернігівської міської ради (Кухар В.В.) на кошти обсягом 3 000,0 тис.грн., передбачених для завершення реконструкції акушерсько-гінекологічного корпусу під дитячу поліклініку по вул. Пирогова, 15, у м.Чернігов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09" w:leader="none"/>
        </w:tabs>
        <w:ind w:left="0" w:firstLine="720"/>
        <w:jc w:val="both"/>
        <w:rPr/>
      </w:pPr>
      <w:r>
        <w:rPr>
          <w:sz w:val="28"/>
          <w:szCs w:val="28"/>
        </w:rPr>
        <w:t>Розпорядникам коштів управлінню капітального будівництва Чернігівської міської ради (Маляренко О.І.) та управлінню охорони здоров’я Чернігівської міської ради (Бойко Ю.І.) (дитячій поліклініці № 1 Чернігівської міської ради (Кухар В.В.) забезпечити використання коштів та виконання робіт за рахунок зазначених вище видатків до 20 грудня 2011 року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3.</w:t>
        <w:tab/>
        <w:t>Інформувати щомісячно до 5 числа місяця, наступного за звітним, фінансове управлінню Чернігівської міської ради, та головне управління економіки Чернігівської обласної державної адміністрації про використання коштів державних капітальних видатків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Контроль за виконанням цього розпорядження покласти на заступника міського голови Сердюка О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О. С. Шерем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37:00Z</dcterms:created>
  <dc:creator>Таня</dc:creator>
  <dc:description/>
  <cp:keywords/>
  <dc:language>en-US</dc:language>
  <cp:lastModifiedBy>Admin</cp:lastModifiedBy>
  <cp:lastPrinted>2011-10-10T11:47:00Z</cp:lastPrinted>
  <dcterms:modified xsi:type="dcterms:W3CDTF">2011-10-18T07:18:00Z</dcterms:modified>
  <cp:revision>6</cp:revision>
  <dc:subject/>
  <dc:title>Про виділення коштів</dc:title>
</cp:coreProperties>
</file>