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квітня 2017 року № _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bookmarkStart w:id="0" w:name="128"/>
      <w:bookmarkEnd w:id="0"/>
      <w:r>
        <w:rPr>
          <w:b/>
          <w:sz w:val="28"/>
          <w:szCs w:val="28"/>
          <w:lang w:val="uk-UA"/>
        </w:rPr>
        <w:t>ЗМІНИ ДО ПРОГРАМИ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алізації громадського бюджету (бюджету участі)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1 відсоток затвердженого обсягу власних та закріплених доходів загального фонду міського бюджету міста Чернігова на поточний бюджетний період; інформаційна кампанія та заходи з реалізації програми – 350,0 тис. 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 – 70,0 тис.грн)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-6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лучит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127"/>
      <w:bookmarkEnd w:id="1"/>
      <w:r>
        <w:rPr>
          <w:b/>
          <w:sz w:val="28"/>
          <w:szCs w:val="28"/>
          <w:lang w:val="uk-UA"/>
        </w:rPr>
        <w:t xml:space="preserve">6. Обсяги та джерела фінансування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ми розпорядниками коштів міського бюджету видатків на реалізацію Програми є управління та відділи Чернігівської міської ради, до повноважень яких відноситься реалізація проектів-переможців, визначених відповідно до Положення та цієї Програми, уповноважений робочий орган (відділ звернень громадян Чернігівської міської ради) в частині забезпечення інформаційної кампанії в 2016-2020 роках, видатки якої погоджуються з фінансовим управлінням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"/>
        <w:gridCol w:w="3148"/>
        <w:gridCol w:w="1159"/>
        <w:gridCol w:w="1023"/>
        <w:gridCol w:w="1544"/>
        <w:gridCol w:w="932"/>
        <w:gridCol w:w="999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та спеціальний фонд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атвердженого обсягу власних та закріплених доходів загального фонду міського бюджету міста Чернігова бюджетний період, що передує плановому, з розподілом 75:25 між великими та малими проектами з урахування норм Положення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60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1080"/>
        <w:gridCol w:w="1080"/>
        <w:gridCol w:w="1006"/>
        <w:gridCol w:w="974"/>
        <w:gridCol w:w="900"/>
        <w:gridCol w:w="1080"/>
      </w:tblGrid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р.</w:t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 урахування норм Положення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4:00Z</dcterms:created>
  <dc:creator>nachdoh</dc:creator>
  <dc:description/>
  <dc:language>en-US</dc:language>
  <cp:lastModifiedBy>Admin</cp:lastModifiedBy>
  <cp:lastPrinted>2017-03-31T09:44:00Z</cp:lastPrinted>
  <dcterms:modified xsi:type="dcterms:W3CDTF">2017-03-31T06:44:00Z</dcterms:modified>
  <cp:revision>2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