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проведення конкурсу на надання послуг з вивезення побутових від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території міста Чернігова</w:t>
      </w:r>
      <w:r>
        <w:rPr>
          <w:sz w:val="28"/>
          <w:szCs w:val="28"/>
          <w:lang w:val="uk-UA"/>
        </w:rPr>
        <w:t>»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виконавчого комітету Чернігівської міської ради пропонується проєкт рішення про проведення </w:t>
      </w:r>
      <w:r>
        <w:rPr>
          <w:color w:val="000000"/>
          <w:sz w:val="28"/>
          <w:szCs w:val="28"/>
          <w:lang w:val="uk-UA"/>
        </w:rPr>
        <w:t>конкурсу на надання послуг з вивезення побутових відходів на території міста Чернігова</w:t>
      </w:r>
      <w:r>
        <w:rPr>
          <w:sz w:val="28"/>
          <w:szCs w:val="28"/>
          <w:lang w:val="uk-UA"/>
        </w:rPr>
        <w:t xml:space="preserve"> (далі – конкурс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дура підготовки та проведення конкурсу визначена Порядком проведення конкурсу на надання послуг з вивезення побутових відходів, затвердженим постановою Кабінету Міністрів України від 16 листопада 2011 року № 1173 «Питання надання послуг з вивезення побутових відходів» (далі – Порядок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конкурсу, який відбувся у 2019 році, відповідно до рішення виконавчого комітету Чернігівської міської ради від 18 квітня 2019 року №153 «Про визначення виконавця послуг з вивезення побутових відходів на території міста Чернігова», </w:t>
      </w:r>
      <w:r>
        <w:rPr>
          <w:color w:val="000000"/>
          <w:sz w:val="28"/>
          <w:szCs w:val="28"/>
          <w:lang w:val="uk-UA"/>
        </w:rPr>
        <w:t>комунальне підприємство «АТП-2528» Чернігі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уло визначено</w:t>
      </w:r>
      <w:r>
        <w:rPr>
          <w:sz w:val="28"/>
          <w:szCs w:val="28"/>
          <w:lang w:val="uk-UA"/>
        </w:rPr>
        <w:t xml:space="preserve"> виконавцем послуг з вивезення побутових відходів на території міста Чернігова строком на 12 місяців</w:t>
      </w:r>
      <w:r>
        <w:rPr>
          <w:color w:val="000000"/>
          <w:sz w:val="28"/>
          <w:szCs w:val="28"/>
          <w:lang w:val="uk-UA"/>
        </w:rPr>
        <w:t>. Між виконавчим комітетом Чернігівської міської ради та комунальним підприємством «АТП-2528» Чернігівської міської ради було укладено договір, дія якого закінчується 25 квітня 2020 ро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Відповідно до пункту 32 Порядку, не пізніше ніж за два місяця до припинення договору на надання послуг з вивезення побутових відходів, проводиться новий конкурс на надання послуг з вивезення побутових відходів на  території, визначеній таким договором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ом конкурсу є виконавчий комітет Чернігівської міської рад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проведення конкурсу проєктом рішення пропонується: створити конкурсну комісію, затвердити її склад та положення про конкурсну комісію; затвердити конкурсну документацію та вирішити інші організаційні питання проведення конкурс відповідно до Порядк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ернігівської міської ради                                                                               Я. КУЦ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">
    <w:name w:val="Основни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245" w:before="300" w:after="0"/>
      <w:jc w:val="both"/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56:00Z</dcterms:created>
  <dc:creator>user</dc:creator>
  <dc:description/>
  <cp:keywords/>
  <dc:language>en-US</dc:language>
  <cp:lastModifiedBy>Таня Жежко</cp:lastModifiedBy>
  <cp:lastPrinted>2019-03-01T11:07:00Z</cp:lastPrinted>
  <dcterms:modified xsi:type="dcterms:W3CDTF">2020-02-17T10:39:00Z</dcterms:modified>
  <cp:revision>6</cp:revision>
  <dc:subject/>
  <dc:title>ПРОЕКТ</dc:title>
</cp:coreProperties>
</file>