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8"/>
          <w:lang w:val="uk-UA"/>
        </w:rPr>
        <w:t>Проект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uppressAutoHyphens w:val="true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TextBodyIndent"/>
        <w:suppressAutoHyphens w:val="true"/>
        <w:ind w:left="779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6/VІІ-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передачу у комунальну власність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 Чернігова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«Поштова станція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нського казначейства»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51 частини 1 статті 26, частиною 9 статті 60 Закону України “Про місцеве самоврядування в Україні”, Законом України “Про передачу об’єктів права державної та комунальної власності”, міська рада вирішила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у передачу із спільної власності територіальних громад сіл, селищ, міст Чернігівської області у комунальну власність територіальної громади м. Чернігова нежитлової будівлі «Поштова станція губернського казначейства», яка розташована за адресою: вулиця Музейна, 8 (колишня вулиця Горького), м. Чернігів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комунального майна міської ради (Єпінін О. Ю.) забезпечити заходи, пов’язані з передачею нежитлової будівлі «Поштова станція губернського казначейства» у комунальну власність територіальної громади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комунальної власності, бюджету та фінансів (Тарасовець О.М.) та першого заступника міського голови Шостака М.О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2:00Z</dcterms:created>
  <dc:creator>user</dc:creator>
  <dc:description/>
  <cp:keywords/>
  <dc:language>en-US</dc:language>
  <cp:lastModifiedBy>Sasha</cp:lastModifiedBy>
  <cp:lastPrinted>2016-03-29T16:24:00Z</cp:lastPrinted>
  <dcterms:modified xsi:type="dcterms:W3CDTF">2016-03-30T08:48:00Z</dcterms:modified>
  <cp:revision>11</cp:revision>
  <dc:subject/>
  <dc:title>(сорокова сесія шостого скликання)</dc:title>
</cp:coreProperties>
</file>