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Чернігівської міської ради</w:t>
      </w:r>
    </w:p>
    <w:p>
      <w:pPr>
        <w:pStyle w:val="Normal"/>
        <w:jc w:val="center"/>
        <w:rPr/>
      </w:pPr>
      <w:r>
        <w:rPr/>
        <w:t xml:space="preserve">«Про Програму розроблення (оновлення) містобудівної </w:t>
      </w:r>
    </w:p>
    <w:p>
      <w:pPr>
        <w:pStyle w:val="Normal"/>
        <w:jc w:val="center"/>
        <w:rPr/>
      </w:pPr>
      <w:r>
        <w:rPr/>
        <w:t>документації м. Чернігова на 2017 – 2020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</w:t>
      </w:r>
      <w:r>
        <w:rPr>
          <w:rStyle w:val="Rvts0"/>
        </w:rPr>
        <w:t xml:space="preserve">рішення міської ради </w:t>
      </w:r>
      <w:r>
        <w:rPr/>
        <w:t xml:space="preserve">«Про Програму розроблення (оновлення) містобудівної документації м. Чернігова на 2017 – 2020 роки» підготовлений з метою забезпечення нормативного регулювання планування, забудови та іншого використання території міста, динамічного збалансованого соціально-економічного розвитку міста, гармонійного узгодження інтересів та ефективної взаємодії влади, бізнесу і громадськості, спрощення процедури управління містобудівною діяльністю, організації розроблення містобудівної документації на місцевому рівні та у відповідності до вимог Законів України «Про місцеве самоврядування в Україні», «Про регулювання містобудівної діяльності», «Про основи містобудування» та інших нормативно-правових актів у сфері містобудівної діяльності, будівельних норм та державних стандарті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грама розроблення (оновлення) містобудівної документації м. Чернігова на 2017 – 2020 роки (далі – Програма) розроблена з метою приведення діючої містобудівної документації м. Чернігова у відповідність до вимог чинного законодавства у сфері містобудівної діяльності та розроблення нової містобудівної документації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/>
        <w:t>Необхідність розроблення цієї Програми обумовлена введенням в дію Закону України «Про регулювання містобудівної діяльності», інших законодавчих та нормативно-правових актів, будівельних норм і державних стандартів щодо розроблення містобудівної документації, які призвели до суттєвих змін у сфері містобудівної діяльності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  <w:r>
        <w:rPr/>
        <w:t>Генеральний план міста Чернігова (далі – Генплан міста) був затверджений у 2003 року. Він був розроблений на період до 2020 року з виділенням першої черги його реалізації, орієнтовно, до 2010 ро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еріод дії Генплану міста був затверджений значний обсяг містобудівної документації на місцевому рівні, яка внесла відповідні корективи в містобудівний розвиток міста та зонування його території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гідно з вимогами Закону України «Про регулювання містобудівної діяльності»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-2000 і єдиній системі класифікації та кодування об’єктів будівництва для формування баз даних містобудівного кадаст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цей час існуюча містобудівна документація м. Чернігова не переведена у векторну цифрову форму. Відсутність актуалізованої картографічної основи міста значно ускладнює розроблення будь-яких проектів містобудівної документації, а також створення і ведення містобудівного кадастру міста Черніг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дповідно до чинного законодавства у Генплані міста повинен бути розроблений розділ «Інженерно-технічні заходи із цивільного захисту (цивільної оборони) на мирний час та особливий період», який на сьогодні відсутній. Він розробляються і затверджуються згідно з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. Наявність зазначеного розділу в сучасній ситуації є особливо нагальним. Потребується також розроблення у відповідності до вимог чинного законодавства плану зонування території міста та історико-архітектурного опорного плану з визначення меж та режимів використання територій історичних ареалів міста, які є складовими Генерального плану мі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еріод дії Генплану міста відбулися суттєві зміни у соціально-економічній ситуації як в країні, так і в місті Чернігові, які вплинули на характер його розвитку. На цей час припинила свою профільну виробничу діяльність низка промислових та інших підприємств мі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раховуючи наведене, виникла необхідність удосконалення територіального розвитку міста з </w:t>
      </w:r>
      <w:r>
        <w:rPr>
          <w:spacing w:val="5"/>
        </w:rPr>
        <w:t xml:space="preserve">відповідною трансформацією функціонального використання окремих його </w:t>
      </w:r>
      <w:r>
        <w:rPr>
          <w:spacing w:val="-2"/>
        </w:rPr>
        <w:t>територій</w:t>
      </w:r>
      <w:r>
        <w:rPr/>
        <w:t>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ступник начальника </w:t>
      </w:r>
    </w:p>
    <w:p>
      <w:pPr>
        <w:pStyle w:val="Normal"/>
        <w:rPr/>
      </w:pPr>
      <w:r>
        <w:rPr/>
        <w:t xml:space="preserve">управління архітектури та </w:t>
      </w:r>
    </w:p>
    <w:p>
      <w:pPr>
        <w:pStyle w:val="Normal"/>
        <w:rPr/>
      </w:pPr>
      <w:r>
        <w:rPr/>
        <w:t>містобудування міської ради                                                                П. М. Гребен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 Знак Знак Знак Знак Знак Знак Знак Знак Знак1"/>
    <w:basedOn w:val="Style13"/>
    <w:qFormat/>
    <w:rPr>
      <w:sz w:val="28"/>
      <w:lang w:val="uk-UA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bCs w:val="false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0:00Z</dcterms:created>
  <dc:creator>user</dc:creator>
  <dc:description/>
  <cp:keywords/>
  <dc:language>en-US</dc:language>
  <cp:lastModifiedBy>user</cp:lastModifiedBy>
  <cp:lastPrinted>2017-08-03T07:40:00Z</cp:lastPrinted>
  <dcterms:modified xsi:type="dcterms:W3CDTF">2017-08-03T05:01:00Z</dcterms:modified>
  <cp:revision>3</cp:revision>
  <dc:subject/>
  <dc:title>                                                                                                                    21/VII - </dc:title>
</cp:coreProperties>
</file>