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ічня 2015 року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и м. Чернігова житл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у та об’єктів соціа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Відповідно до підпункту 1 пункту “а” статті 29 Закону України “Про місцеве самоврядування в Україні”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нями міської ради від 26 вересня 2014 року “Про надання згоди на безоплатну передачу у комунальну власність територіальної громади м. Чернігова  об’єктів соціальної інфраструктури» (44 сесія 6 скликання), від 28 листопада 2014 року «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» (45 сесія 6 скликання) та розглянувши матеріали комісій, виконавчий комітет міської ради вирішив:</w:t>
      </w:r>
    </w:p>
    <w:p>
      <w:pPr>
        <w:pStyle w:val="3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акти приймання-передачі у комунальну власність територіальної громади м. Чернігова, що додаються:</w:t>
      </w:r>
      <w:r>
        <w:rPr>
          <w:color w:val="000000"/>
          <w:szCs w:val="28"/>
        </w:rPr>
        <w:t xml:space="preserve"> 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квартир №№ 2, 5, 9, 13 у житловому будинку № 154 по вул. 1-го Травня, яка перебуває на балансі дочірнього підприємства «Чернігівська пересувна механізована колона № 59»  відкритого акціонерного товариства «Чернігвводбуд»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 квартир, які перебувають на балансі Міністерства оборони України:</w:t>
      </w:r>
    </w:p>
    <w:p>
      <w:pPr>
        <w:pStyle w:val="31"/>
        <w:tabs>
          <w:tab w:val="clear" w:pos="708"/>
          <w:tab w:val="left" w:pos="993" w:leader="none"/>
        </w:tabs>
        <w:ind w:firstLine="993"/>
        <w:rPr/>
      </w:pPr>
      <w:r>
        <w:rPr/>
        <w:t>- №№ 127, 134, 138, 139, 142, 151, 155  у житловому будинку № 1 по 3-ому провулку Кривоноса ;</w:t>
      </w:r>
    </w:p>
    <w:p>
      <w:pPr>
        <w:pStyle w:val="31"/>
        <w:tabs>
          <w:tab w:val="clear" w:pos="708"/>
          <w:tab w:val="left" w:pos="1134" w:leader="none"/>
        </w:tabs>
        <w:ind w:firstLine="993"/>
        <w:rPr/>
      </w:pPr>
      <w:r>
        <w:rPr/>
        <w:t>- № 36 у житловому будинку № 6 по вул. Дніпровській;</w:t>
      </w:r>
    </w:p>
    <w:p>
      <w:pPr>
        <w:pStyle w:val="31"/>
        <w:tabs>
          <w:tab w:val="clear" w:pos="708"/>
          <w:tab w:val="left" w:pos="1134" w:leader="none"/>
        </w:tabs>
        <w:ind w:firstLine="993"/>
        <w:rPr>
          <w:lang w:val="ru-RU"/>
        </w:rPr>
      </w:pPr>
      <w:r>
        <w:rPr/>
        <w:t>- № 40 у житловому будинку № 76 по вул. Незалежності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зовнішніх мереж водопостачання та водовідведення до багатоповерхового житлового будинку з автономним джерелом теплопостачання у кожній квартирі з тренажерними залами по вул. Петровського, 55 (перша черга), </w:t>
      </w:r>
      <w:r>
        <w:rPr/>
        <w:t xml:space="preserve"> які перебувають на балансі приватне підприємство «Антал-Експерт»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8"/>
        </w:rPr>
        <w:t xml:space="preserve">- </w:t>
      </w:r>
      <w:r>
        <w:rPr/>
        <w:t>зовнішніх мереж дворової каналізації до багатоквартирного житлового будинку в кварталі вулиць Толстого та Музикальної  (вул. Толстого, 125а  друга черга), які перебувають на балансі товариства з обмеженою відповідальністю “Основа-Буд-7”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Передати: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>
          <w:szCs w:val="28"/>
        </w:rPr>
        <w:t>2.1. У господарське відання: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lang w:val="en-US"/>
        </w:rPr>
        <w:tab/>
      </w:r>
      <w:r>
        <w:rPr/>
        <w:t>2.1.1. Комунальному підприємству  «ЖЕК - 10» Чернігівської міської ради (Ярещенко  О. В.)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квартири №№ 127, 134, 138, 139, 142, 151, 155  у житловому будинку № 1 по  3-ому провулку Кривоноса.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  <w:t>2.1.2.</w:t>
      </w:r>
      <w:r>
        <w:rPr>
          <w:color w:val="000000"/>
        </w:rPr>
        <w:t xml:space="preserve"> </w:t>
      </w:r>
      <w:r>
        <w:rPr/>
        <w:t>Комунальному підприємству «ЖЕК - 13» Чернігівської міської ради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  <w:t>(Прищеп  В. М.):</w:t>
      </w:r>
      <w:r>
        <w:rPr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lang w:val="en-US"/>
        </w:rPr>
        <w:tab/>
      </w:r>
      <w:r>
        <w:rPr/>
        <w:t xml:space="preserve"> </w:t>
      </w:r>
      <w:r>
        <w:rPr>
          <w:szCs w:val="28"/>
        </w:rPr>
        <w:t xml:space="preserve">- квартиру </w:t>
      </w:r>
      <w:r>
        <w:rPr/>
        <w:t>№ 36 у житловому будинку № 6 по вул. Дніпровській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lang w:val="en-US"/>
        </w:rPr>
        <w:tab/>
        <w:t xml:space="preserve"> </w:t>
      </w:r>
      <w:r>
        <w:rPr/>
        <w:t>- квартиру № 40 у житловому будинку № 76 по вул. Незалежності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2.1.3. Комунальному підприємству «Деснянське» Чернігівської міської ради (Шаповалов І. О.)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- квартири  №№ 2, 5, 9, 13 у житловому будинку № 154 по вул. 1-го Травня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</w:rPr>
        <w:t>2.2. В якості внеску до статутного капіталу комунальному підприємству “Чернігівводоканал” Чернігівської  міської ради (Шкінь О. М.)</w:t>
      </w:r>
      <w:r>
        <w:rPr/>
        <w:t xml:space="preserve"> </w:t>
      </w:r>
      <w:r>
        <w:rPr>
          <w:color w:val="000000"/>
          <w:szCs w:val="28"/>
        </w:rPr>
        <w:t>зовнішні мережі водопостачання та водовідведення до  багатоповерхового житлового будинку з автономним джерелом теплопостачання у кожній квартирі з тренажерними залами по вул. Петровського, 55 (перша черга),</w:t>
      </w:r>
      <w:r>
        <w:rPr/>
        <w:t xml:space="preserve"> дворову каналізацію до багатоквартирного житлового будинку в кварталі вулиць Толстого та Музикальної  (вул. Толстого, 125а  друга черга) </w:t>
      </w:r>
      <w:r>
        <w:rPr>
          <w:szCs w:val="28"/>
        </w:rPr>
        <w:t>у  сумі 158  554 гривні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Кривенка В.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О. В. Сокол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 xml:space="preserve"> С. Г. Віх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0">
    <w:name w:val="Название Знак"/>
    <w:qFormat/>
    <w:rPr>
      <w:sz w:val="28"/>
      <w:szCs w:val="24"/>
      <w:lang w:val="uk-UA"/>
    </w:rPr>
  </w:style>
  <w:style w:type="character" w:styleId="Style11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4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6:00Z</dcterms:created>
  <dc:creator>Word Development</dc:creator>
  <dc:description/>
  <dc:language>en-US</dc:language>
  <cp:lastModifiedBy>Sasha</cp:lastModifiedBy>
  <cp:lastPrinted>2015-01-19T10:21:00Z</cp:lastPrinted>
  <dcterms:modified xsi:type="dcterms:W3CDTF">2015-02-03T15:16:00Z</dcterms:modified>
  <cp:revision>2</cp:revision>
  <dc:subject/>
  <dc:title>Про передачу в оренду цiлiсного</dc:title>
</cp:coreProperties>
</file>