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з інформацій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 регіо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евізій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формаційним  продук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«Телерадіоагентст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Новий  Чернігів»  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2016 – 2018 роки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 виконання  ст. 26 п.22  Закону  України  «Про  місцеве самоврядування», розглянувши проект  Програми з інформаційного забезпечення населення регіону  телевізійним та інформаційним  продуктом комунального  підприємства «Телерадіоагентство «Новий  Чернігів» Чернігівської міської ради на 2016- 2018 роки 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Затвердити   Програму з інформаційного забезпечення регіону телевізійним та інформаційним  продуктом комунального  підприємства «Телерадіоагентство «Новий  Чернігів»  Чернігівської міської ради на 2016 – 2018 роки  ( 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Фінансовому управлінню Чернігівської міської ради (Бистров В. Е.) передбачити видатки на виконання Програм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м цього рішення покласти на секретаря міської ради Кухаря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User</dc:creator>
  <dc:description/>
  <cp:keywords/>
  <dc:language>en-US</dc:language>
  <cp:lastModifiedBy>Admin</cp:lastModifiedBy>
  <dcterms:modified xsi:type="dcterms:W3CDTF">2015-09-29T14:06:00Z</dcterms:modified>
  <cp:revision>4</cp:revision>
  <dc:subject/>
  <dc:title>                                                                                                                   Проект</dc:title>
</cp:coreProperties>
</file>