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6 скликання), у рамках виконання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сія 7 скликання), згідно з Програмою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-3, прое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3 громадянам – на загальну суму 1084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8 громадянам – 76400 грн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 громадянам –  2000 грн надання допомоги учасникам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 громадянину – 30000 грн на лікування дитини з онкологічним захворю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 xml:space="preserve">Чернігівської міської ради </w:t>
        <w:tab/>
        <w:t xml:space="preserve"> О.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Baranova</cp:lastModifiedBy>
  <cp:lastPrinted>2019-03-29T12:37:00Z</cp:lastPrinted>
  <dcterms:modified xsi:type="dcterms:W3CDTF">2020-01-11T09:14:00Z</dcterms:modified>
  <cp:revision>482</cp:revision>
  <dc:subject/>
  <dc:title>Пояснювальна записка</dc:title>
</cp:coreProperties>
</file>