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343" w:hanging="431"/>
        <w:rPr>
          <w:szCs w:val="28"/>
          <w:lang w:val="uk-UA"/>
        </w:rPr>
      </w:pPr>
      <w:r>
        <w:rPr>
          <w:szCs w:val="28"/>
          <w:lang w:val="uk-UA"/>
        </w:rPr>
        <w:t>Додаток до рішення виконавчого</w:t>
      </w:r>
    </w:p>
    <w:p>
      <w:pPr>
        <w:pStyle w:val="Normal"/>
        <w:spacing w:lineRule="auto" w:line="240"/>
        <w:ind w:left="10343" w:hanging="431"/>
        <w:rPr/>
      </w:pPr>
      <w:r>
        <w:rPr>
          <w:szCs w:val="28"/>
          <w:lang w:val="uk-UA"/>
        </w:rPr>
        <w:t xml:space="preserve">комітету Чернігівської </w:t>
      </w:r>
      <w:r>
        <w:rPr>
          <w:szCs w:val="28"/>
        </w:rPr>
        <w:t>міської ради</w:t>
      </w:r>
    </w:p>
    <w:p>
      <w:pPr>
        <w:pStyle w:val="Normal"/>
        <w:spacing w:lineRule="auto" w:line="240"/>
        <w:ind w:left="10343" w:hanging="431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20 жовтня</w:t>
      </w:r>
      <w:r>
        <w:rPr>
          <w:szCs w:val="28"/>
          <w:u w:val="single"/>
        </w:rPr>
        <w:t xml:space="preserve"> </w:t>
      </w:r>
      <w:r>
        <w:rPr>
          <w:szCs w:val="28"/>
        </w:rPr>
        <w:t>20</w:t>
      </w:r>
      <w:r>
        <w:rPr>
          <w:szCs w:val="28"/>
          <w:lang w:val="uk-UA"/>
        </w:rPr>
        <w:t>21</w:t>
      </w:r>
      <w:r>
        <w:rPr>
          <w:szCs w:val="28"/>
        </w:rPr>
        <w:t xml:space="preserve"> року</w:t>
      </w:r>
      <w:r>
        <w:rPr>
          <w:szCs w:val="28"/>
          <w:lang w:val="uk-UA"/>
        </w:rPr>
        <w:t xml:space="preserve"> № </w:t>
      </w:r>
      <w:r>
        <w:rPr>
          <w:szCs w:val="28"/>
          <w:u w:val="single"/>
          <w:lang w:val="uk-UA"/>
        </w:rPr>
        <w:t>630</w:t>
      </w:r>
    </w:p>
    <w:p>
      <w:pPr>
        <w:pStyle w:val="Normal"/>
        <w:spacing w:lineRule="auto" w:line="252" w:before="0" w:after="22"/>
        <w:ind w:left="9912" w:right="9" w:hanging="0"/>
        <w:jc w:val="left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spacing w:lineRule="auto" w:line="252" w:before="0" w:after="22"/>
        <w:ind w:left="9912" w:right="9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Додаток  до міської програми розвитку фізичної культури та спорту в м.Чернігові на 2019 - 2023 роки</w:t>
      </w:r>
      <w:r>
        <w:rPr>
          <w:b/>
          <w:i/>
          <w:szCs w:val="28"/>
          <w:lang w:val="uk-UA"/>
        </w:rPr>
        <w:t xml:space="preserve"> </w:t>
      </w:r>
    </w:p>
    <w:p>
      <w:pPr>
        <w:pStyle w:val="Normal"/>
        <w:spacing w:lineRule="auto" w:line="256" w:before="0" w:after="44"/>
        <w:ind w:left="0" w:right="1901" w:hanging="0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</w:t>
      </w:r>
    </w:p>
    <w:p>
      <w:pPr>
        <w:pStyle w:val="Normal"/>
        <w:spacing w:lineRule="auto" w:line="268"/>
        <w:ind w:left="1577" w:right="914" w:hanging="431"/>
        <w:jc w:val="center"/>
        <w:rPr>
          <w:b/>
          <w:b/>
          <w:lang w:val="uk-UA"/>
        </w:rPr>
      </w:pPr>
      <w:r>
        <w:rPr>
          <w:b/>
          <w:lang w:val="uk-UA"/>
        </w:rPr>
        <w:t>Напрями діяльності та заходи  щодо виконання міської  програми розвитку фізичної культури та спорту в м. Чернігові  на 2019- 2023 роки</w:t>
      </w:r>
    </w:p>
    <w:tbl>
      <w:tblPr>
        <w:tblW w:w="15711" w:type="dxa"/>
        <w:jc w:val="left"/>
        <w:tblInd w:w="-316" w:type="dxa"/>
        <w:tblLayout w:type="fixed"/>
        <w:tblCellMar>
          <w:top w:w="28" w:type="dxa"/>
          <w:left w:w="28" w:type="dxa"/>
          <w:bottom w:w="0" w:type="dxa"/>
          <w:right w:w="45" w:type="dxa"/>
        </w:tblCellMar>
      </w:tblPr>
      <w:tblGrid>
        <w:gridCol w:w="559"/>
        <w:gridCol w:w="2098"/>
        <w:gridCol w:w="2410"/>
        <w:gridCol w:w="992"/>
        <w:gridCol w:w="1952"/>
        <w:gridCol w:w="1400"/>
        <w:gridCol w:w="1815"/>
        <w:gridCol w:w="897"/>
        <w:gridCol w:w="897"/>
        <w:gridCol w:w="897"/>
        <w:gridCol w:w="897"/>
        <w:gridCol w:w="897"/>
      </w:tblGrid>
      <w:tr>
        <w:trPr>
          <w:trHeight w:val="72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lang w:val="uk-UA"/>
              </w:rPr>
              <w:t xml:space="preserve"> 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напряму діяльност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ріоритетні завданн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ок виконання заходу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ці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lang w:val="uk-UA"/>
              </w:rPr>
              <w:t>Джерела фінан-суванн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lang w:val="uk-UA"/>
              </w:rPr>
              <w:t>Орієнтовані обсяг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нансуванн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вартість) тис.грн.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 за роками (тис.грн.)</w:t>
            </w:r>
          </w:p>
        </w:tc>
      </w:tr>
      <w:tr>
        <w:trPr>
          <w:trHeight w:val="6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3</w:t>
            </w:r>
          </w:p>
        </w:tc>
      </w:tr>
      <w:tr>
        <w:trPr>
          <w:trHeight w:val="18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/>
                <w:szCs w:val="28"/>
                <w:lang w:val="uk-UA"/>
              </w:rPr>
              <w:t xml:space="preserve">1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/>
                <w:szCs w:val="28"/>
                <w:lang w:val="uk-UA"/>
              </w:rPr>
              <w:t xml:space="preserve">Проведення спортивної роботи в регіон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1)</w:t>
            </w:r>
            <w:r>
              <w:rPr>
                <w:rFonts w:eastAsia="Arial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Проводити підготовку та забезпечувати участь спортсменів міста різних вікових груп у навчально-тренувальних зборах по підготовці до спортивних заходів  міського, обласного, всеукраїнського і міжнародного рівнів з олімпійських видів спор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998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5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6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7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588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617,4</w:t>
            </w:r>
          </w:p>
        </w:tc>
      </w:tr>
      <w:tr>
        <w:trPr>
          <w:trHeight w:val="201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firstLine="6"/>
              <w:jc w:val="left"/>
              <w:rPr/>
            </w:pPr>
            <w:r>
              <w:rPr>
                <w:szCs w:val="28"/>
                <w:lang w:val="uk-UA"/>
              </w:rPr>
              <w:t>2)</w:t>
            </w:r>
            <w:r>
              <w:rPr>
                <w:rFonts w:eastAsia="Arial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роводити підготовку та забезпечувати участь спортсменів міста різних вікових груп у спортивних заходах  місцевого рівня з олімпійськ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70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37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39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41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5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64,6</w:t>
            </w:r>
          </w:p>
        </w:tc>
      </w:tr>
      <w:tr>
        <w:trPr>
          <w:trHeight w:val="16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firstLine="6"/>
              <w:jc w:val="left"/>
              <w:rPr/>
            </w:pPr>
            <w:r>
              <w:rPr>
                <w:szCs w:val="28"/>
                <w:lang w:val="uk-UA"/>
              </w:rPr>
              <w:t>3)</w:t>
            </w:r>
            <w:r>
              <w:rPr>
                <w:rFonts w:eastAsia="Arial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роводити підготовку та забезпечувати участь спортсменів міста різних вікових груп у навчально-тренувальних зборах по підготовці до спортивних заходів   міського, обласного, всеукраїнського і міжнародного рівнів з неолімпійськ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46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8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88,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9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9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02,0</w:t>
            </w:r>
          </w:p>
        </w:tc>
      </w:tr>
      <w:tr>
        <w:trPr>
          <w:trHeight w:val="197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firstLine="6"/>
              <w:jc w:val="left"/>
              <w:rPr/>
            </w:pPr>
            <w:r>
              <w:rPr>
                <w:szCs w:val="28"/>
                <w:lang w:val="uk-UA"/>
              </w:rPr>
              <w:t>4)</w:t>
            </w:r>
            <w:r>
              <w:rPr>
                <w:rFonts w:eastAsia="Arial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роводити підготовку та забезпечувати участь спортсменів міста різних вікових груп у спортивних заходах  місцевого рівня з неолімпійськ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66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2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45,0</w:t>
            </w:r>
          </w:p>
        </w:tc>
      </w:tr>
      <w:tr>
        <w:trPr>
          <w:trHeight w:val="237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45"/>
              <w:jc w:val="left"/>
              <w:rPr/>
            </w:pPr>
            <w:r>
              <w:rPr>
                <w:szCs w:val="28"/>
                <w:lang w:val="uk-UA"/>
              </w:rPr>
              <w:t>5)</w:t>
            </w:r>
            <w:r>
              <w:rPr>
                <w:rFonts w:eastAsia="Arial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роводити підготовку та забезпечувати участь спортсменів міста різних вікових груп у навчально-тренувальних зборах по підготовці до спортивних заходів міського, обласного, всеукраїнського та міжнародного рівнів з видів спорту серед осіб з інвалідністю та їх участь у цих захо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3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8,0</w:t>
            </w:r>
          </w:p>
        </w:tc>
      </w:tr>
      <w:tr>
        <w:trPr>
          <w:trHeight w:val="1841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45"/>
              <w:jc w:val="left"/>
              <w:rPr/>
            </w:pPr>
            <w:r>
              <w:rPr>
                <w:szCs w:val="28"/>
                <w:lang w:val="uk-UA"/>
              </w:rPr>
              <w:t>6) Забезпечувати організацію і проведення міських етапів спортивних змагань серед учнів та студен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"ї, молоді та спорту міської ради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світи міської р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7)</w:t>
            </w:r>
            <w:r>
              <w:rPr>
                <w:rFonts w:eastAsia="Arial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Забезпечувати підготовку  провідних спортсменів міста у складі  збірних команд області для участі в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лімпійських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ралімпійських т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флімпійських іграх, Всесвітніх іграх з не- олімпійських видів спорту, Юнацьких Олімпійських т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Європейських іграх, Всесвітніх іграх з єдиноборств, Всесвітній шаховій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лімпіад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/>
            </w:pPr>
            <w:r>
              <w:rPr>
                <w:szCs w:val="28"/>
                <w:lang w:val="uk-UA"/>
              </w:rPr>
              <w:t>8) Забезпечувати підготовку учнівських і студентських збірних команд міста для участі в обласних змаган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, Управління освіти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) Забезпечувати організацію і проведення міських змагань серед дітей осіб з інвалідністю за програмою Всеукраїнської спартакіади "Повір у себе", інших комплексних змагань і спартакі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міської ради, ЧМЦФЗН "Спорт для всіх", ЧРЦ з фізичної культури і спорту "Інваспорт", КЗ "ЧО ДЮСШ інвалідів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/>
            </w:pPr>
            <w:r>
              <w:rPr>
                <w:szCs w:val="28"/>
                <w:lang w:val="uk-UA"/>
              </w:rPr>
              <w:t>10) Забезпечувати функціонування збірних команд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Управління у справах сім"ї, молоді та спорту міської ради, федерації з видів спор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/>
            </w:pPr>
            <w:r>
              <w:rPr>
                <w:szCs w:val="28"/>
                <w:lang w:val="uk-UA"/>
              </w:rPr>
              <w:t>11) Забезпечити висвітлення у ЗМІ участі провідних спортсменів міста в Олімпійських, Юнацьких Олімпійських, Паралімпійських та Дефлімпійських іграх, Всесвітніх іграх з єдиноборств, Всесвітній шаховій олімпіа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Управління у справах сім"ї, молоді та спорту міської ради, Прес-служба міської ради, Телерадіоагенція "Новий Чернігів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) Надання у користування на пільгових умовах спортивних споруд для проведення фізкультурно-оздоровчої та реабілітаційної роботи серед інвалі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Управління у справах сім"ї, молоді та спорту міської ради, Управління освіти міської ради, Фонд комунального майна міської р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прияння створенню умов для підвищення ефективності фізичної підготовки у Збройних Силах України, інших військових формувань, утворених відповідно до законів, та правоохоронних орган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1)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Сприяти створенню умов для підвищення рівня фізичної підготовки молоді для проходження служби у Збройних Силах України, інших військових формуваннях, у т.ч. шляхом проведення відповідних фізкультурно-спортивних заходів, зокрема І-го і ІІ-го етапів Всеукраїнської спартакіади допризовної молод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світи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а організація товариства сприяння обороні Україн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2)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Сприяти підвищенню ефективності професійної орієнтованої та спеціальної фізичної підготовки молоді для проходження служби у Збройних Силах України, інших військових формуваннях та правоохоронних орган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 Управління освіти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а організація товариства сприяння обороні Україн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ігівський об’єднаний міський військовий комісаріа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бласна організація ФСТ «Динамо»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 xml:space="preserve">Міський бюджет, залучені кошт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виток дитячо-юнацького та резервного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/>
            </w:pPr>
            <w:r>
              <w:rPr>
                <w:szCs w:val="28"/>
                <w:lang w:val="uk-UA"/>
              </w:rPr>
              <w:t xml:space="preserve">1) </w:t>
            </w:r>
            <w:r>
              <w:rPr>
                <w:color w:val="000000"/>
                <w:szCs w:val="28"/>
                <w:lang w:val="uk-UA"/>
              </w:rPr>
              <w:t xml:space="preserve">Забезпечити діяльність існуючих </w:t>
            </w:r>
            <w:r>
              <w:rPr>
                <w:szCs w:val="28"/>
                <w:lang w:val="uk-UA"/>
              </w:rPr>
              <w:t>дитячо-юнацьких спортивних шкіл, відкриття нових відділень з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`ї, молоді та спорту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3437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56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7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50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безпечення відбору осіб, які мають високий рівень підготовленості та здатні під час проведення спортивних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ходів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тримуват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ачні фізичні і психологічні навантаження, для подальшого залучення їх до резервного спорту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) Забезпечити проведення та участь у змаганнях різного рівня всіх вікових груп вихованців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"ї, молоді та спорту, Управління освіти міської ради, Дитячо-юнацькі спортивні шко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) Проводити роботу щодо введення посад спеціалістів з лікувальної фізкультури  та збереження відповідальних фахівців в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сім"ї, молоді та спорту міської ради, Управління охорони здоров"я міської р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firstLine="6"/>
              <w:jc w:val="left"/>
              <w:rPr/>
            </w:pPr>
            <w:r>
              <w:rPr>
                <w:szCs w:val="28"/>
                <w:lang w:val="uk-UA"/>
              </w:rPr>
              <w:t>4)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Забезпечувати медичне обслуговування та медичний супровід провідних спортсменів міста, учнів та тренерів –викладачів ДЮСШ, постійного медичного контролю при проведенні спортивних заходів  міського рівня з різн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ласний центр радіаційного захисту і оздоровлення населення (відділення спортивної медицини)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ДЮСШ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firstLine="6"/>
              <w:jc w:val="left"/>
              <w:rPr/>
            </w:pPr>
            <w:r>
              <w:rPr>
                <w:szCs w:val="28"/>
                <w:lang w:val="uk-UA"/>
              </w:rPr>
              <w:t>5)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Забезпечувати на базі оздоровчих дитячих таборів спеціалізованих змін для учнів дитячо-юнацьких спортивних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шкіл з метою продовження навчально-тренувальної роботи під час літніх шкільних каніку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ЮСШ міської р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firstLine="6"/>
              <w:jc w:val="left"/>
              <w:rPr/>
            </w:pPr>
            <w:r>
              <w:rPr>
                <w:szCs w:val="28"/>
                <w:lang w:val="uk-UA"/>
              </w:rPr>
              <w:t>6)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Забезпечити проведення заходів з профілактики (запобігання) застосування допінгу у спор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ЮСШ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7)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Забезпечувати медичне обслуговування та медичний супровід провідних спортсменів міста, учнів та тренерів –викладачів ДЮСШ, постійного медичного контролю при проведенні спортивних заходів  міського рівня з різн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ласний центр радіаційного захисту і оздоровлення населення (відділення спортивної медицини)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ДЮСШ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8) Проводити заходи щодо забезпечення перепідготовки, підвищення кваліфікації кадрів, проведення атестації фахівців у сфері фізичної культури і спор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`ї, молоді та спорту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9) Забезпечувати надання якісних фізкультурно-оздоровчих і спортивних послуг мешканцям міста закладами фізичної культури і спорту, що утримуються за рахунок бюджетних кошт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`ї, молоді та спорту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ЮСШ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0) Забезпечення належних умов для організації навчання плаванню у плавальних басейнах: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загальноосвітніх навчальних закладів;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місцях масового відпочинку громадян на воді;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 оздоровчих  таборах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`ї, молоді та спорту міської ради, Управління освіти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охорони здоро’я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ПНЗ «ДЮСШ «Авангард»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ЧМЦФЗН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Спорт для всіх»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дерація плавання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ортивні клуб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датки бюджетів  організацій, інші джерела фінансування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виток матеріально-технічного забезпечення дитячо-юнацьких спортивних шкі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) Проаналізувати роботу ДЮСШ Чернігівської міської ради та затвердити заходи щодо поліпшення фінансового та матеріально-технічного забезпечення підготовки спортивного резер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`ї, молоді та спорту міської ради 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2) Провести обстеження стану матеріально-технічного забезпечення ДЮСШ Чернігівської міської ради та забезпечити розробку кошторисної документації для проведення поточних ремонтних, аварійних та відновлювальних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`ї, молоді та спорту міської ради 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Обсяги видатків визначаються в межах затверджено-го  бюджету на утримання ДЮС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) Підготувати перелік спортивного обладнання, форми, інвентарю, медичної та технічної апаратури для закупівлі та забезпечення діяльності ДЮСШ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`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) Забезпечити цільове використання і збереження майна ДЮСШ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Адміністрації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) Провести аналіз та підготувати пропозиції щодо підвищення професійної кваліфікації тренерів-виклада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ції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) Для оновлення та вдосконалення знань і умінь, необхідних для ефективного здійснення професійної діяльності та з метою підвищення професйної кваліфікації тренерів-викладачів передбачити кошти на оплату курсів перепідготовки педагогічного складу ДЮСШ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) Забезпечити фінансування підготовки вихованців ДЮСШ до міських, обласних, Всеукраїнських змагань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та інше,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"ї, молоді та спорту міської ради, 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4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027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1639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6774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2512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3231,8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iCs/>
                <w:sz w:val="22"/>
                <w:szCs w:val="28"/>
                <w:lang w:val="uk-UA"/>
              </w:rPr>
            </w:pPr>
            <w:r>
              <w:rPr>
                <w:iCs/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фінансування навчально-тренувальної та спортив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5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88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318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751,1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ридбання лікарських засобів та виробів медичн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ридбання методичних та наукових програм з видів спорту, спортивного інвентарю для проведення навчально-тренувальних занять та спортив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84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6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1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7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36,7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оренда приміщень, об"єктів, споруд (чи плата за користування ними), необхідних для проведення навчально-тренувальних занять  та спортив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81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78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8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42,5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оплата транспортних послуг (у тому числі оренда автомобілів швидкої медичної допомоги під час проведення спортивних заходів; інших транспортних засобів для перевезення вихованців шкіл на обласні та Всеукраїнські змаг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8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3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ридбання пально-мастильних матеріалів для проведення спортив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9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,5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оплата поліграфічних та інформацій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ридбання нагородної атрибутики (медалей, дипломів, грамот, кубків, призів, вимпелів та інш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2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1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безпечення вихованців ДЮСШ спортивною формою та взут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88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lang w:val="uk-UA"/>
              </w:rPr>
              <w:t>414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7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ридбання спортивного обладнання та предметів довгострокового використання для покращення матеріально-технічної бази шк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000,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нші заходи з розвитку фізичної культури  та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) Забезпечити діяльність  міського центру фізичного здоров’я населення «Спорт для всіх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019-2023 року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928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8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7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32,3</w:t>
            </w:r>
          </w:p>
        </w:tc>
      </w:tr>
      <w:tr>
        <w:trPr>
          <w:trHeight w:val="71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) Забезпечення проведення щороку масових фізкультурно-оздоровчих і спортивних заходів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алузевих спартакіад серед усіх верств і категорій населення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серед ветеранів спорту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-  для інвалідів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часників АТО та інших  вразливих категорій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431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  2019-2023 роки</w:t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МЦФЗН «Спорт для всіх»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бласні і міські федерації з видів спорту, спортивні клуби, установи і організації 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сні організаціїї фізкультурно-спортивних товариств  Динамо», «Спартак», «Україна», «Колос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джерела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Видатки бюджетів спортив-них товариств та організа-цій, інші джерела фінансуванн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Обсяги видатків   визначаються при затвердженні міського бюджету на утримання ЧМЦФЗН "Спорт для всіх" з урахуванням витрат на проведення спортивно-масових заходів</w:t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ворення умов для забезпечення оптимальної рухової активності різних груп населення міста для зміцнення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доров’я з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рахуванням інтересів здібностей та індивідуальних особливостей кожн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) Організація та проведення  фізкультурно-оздоровчих і спортивних заходів для різних верств населення, у т.ч.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фізкультурно-спортивними товариствами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міським центром фізичного здоров’я населення «Спорт для всіх»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кладами фізичної культури та спорту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громадськими організація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`ї, молоді та спорту міської ради 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культурно-спортивні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а «Динамо», «Україна», «Спартак»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ЧМЦФЗН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Спорт для всіх»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едерації з видів спорту, спортивні клуб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 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Видатки бюджетів спортивних товариств  та організацій, інші джерела фінансування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межах кошторисних призначен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lang w:val="uk-UA"/>
              </w:rPr>
              <w:t>6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lang w:val="uk-UA"/>
              </w:rPr>
              <w:t>7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) Забезпечення проведення щорічного оцінювання фізичної підготовленості населення відповідно до постанови КМ України від 9 грудня 2015 року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 xml:space="preserve">10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-2023 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,</w:t>
            </w:r>
          </w:p>
          <w:p>
            <w:pPr>
              <w:pStyle w:val="Normal"/>
              <w:spacing w:lineRule="auto" w:line="240"/>
              <w:ind w:left="0" w:firstLine="3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освіти міської ради </w:t>
            </w:r>
          </w:p>
          <w:p>
            <w:pPr>
              <w:pStyle w:val="Normal"/>
              <w:spacing w:lineRule="auto" w:line="240"/>
              <w:ind w:left="0" w:firstLine="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ЧМЦФЗН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Спорт для всіх»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ігівський відділ поліції ГУНП України в Чернігівський області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ігівський міський відділ УДСНС  України в Чернігівський області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ігівський об’єднаний міський військовий комісаріат,</w:t>
            </w:r>
          </w:p>
          <w:p>
            <w:pPr>
              <w:pStyle w:val="Normal"/>
              <w:tabs>
                <w:tab w:val="clear" w:pos="708"/>
                <w:tab w:val="center" w:pos="543" w:leader="none"/>
                <w:tab w:val="center" w:pos="1085" w:leader="none"/>
              </w:tabs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сні організаціїї фізкультурно-спортивних товариств  «Динамо», «Спартак», «Україна», «Колос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межах кошторисних призначен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) Забезпечувати залучення до пропаганди здорового способу життя громадські об’єднання профспілки, роботодавців, державних та громадських діячів, відомих спортсменів та митц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`ї, молоді та спорту міської ради 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хорони здоров’я 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освіти міської ради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МЦФЗН «Спорт для всіх»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сні організаціїї фізкультурно-спортивних товариств  «Динамо», «Спартак», «Україна», «Колос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ання якісних фізкультурно-оздоровчих і спортивних по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) Забезпечувати надання якісних фізкультурно-оздоровчих і спортивних послуг мешканцям міста закладами фізичної культури і спорту, що утримуються за рахунок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 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"ї, молоді та спорту міської р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МЦФЗН "Спорт для всіх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межах кошторисних призначен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пуляризація здорового способу життя та подолання суспільної байдужості до здоров’я насел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) Забезпечувати випуск рекламної,  поліграфічної продукції,  методичних та наукових видань, відеопродукції з популяризації  видів спорту, масової фізичної культури та формування здорового способу житт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019 - 2023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`ї, молоді та спорту міської ради 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хорони здоров’я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МЦФЗН «Спорт для всіх»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лерадіоагенція «Новий Чернігів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) Сприяти розповсюдженню рекламної, поліграфічної продукції, підручників, посібників, навчальних програм з питань фізичного виховання, масового спорту, фізкультурно-спортивної реабілітації з метою підвищення рівня проінформованості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019 - 2023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МЦФЗН «Спорт для всіх», ДЮСШ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) Забезпечити виготовлення та впровадження соціальної реклами  щодо пропагування здорового способу життя, фізичної культури та спорту, підвищення рівня культури харчування, профілактики шкідливих звичок (тютюнопалінння, алкоголізму, наркоманії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019-2023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ЧМЦФЗН «Спорт для всіх», Телерадіоагенція "Новий Чернігів"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4) Сприяти проведенню інформаційно-просвітницьких акцій до дат, визначених ВОЗ та МОЗ України: Всесвітнього дня здоров'я, Всесвітнього дня боротьби з тютюнопалінням, Всесітнього дня боротьби з наркоманією, Міжнародного дня відмови від пал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019-2023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ЧМЦФЗН «Спорт для всіх»,  ДЮСШ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) Забезпечення проведення фізкультурно-оздоровчих, рекреаційних та реабілітаційних заходів для різних вікових груп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019-2023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хорони здоров’я міської ради, Управлінн освіти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с-служб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лерадіоагенція "Новий Чернігів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) Забезпечувати висвітлення у засобах масової інформації позитивного впливу на здоров"я людини оптимальної рухової активності, зокрема на телебаченні в радіопрогра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с-служб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лерадіоагенція "Новий Чернігів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86"/>
              <w:jc w:val="left"/>
              <w:rPr/>
            </w:pPr>
            <w:r>
              <w:rPr>
                <w:szCs w:val="28"/>
                <w:lang w:val="uk-UA"/>
              </w:rPr>
              <w:t>7)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Здійснювати виплати стипендій, грошових винагород  спортсменам – чемпіонам, призерам з Олімпійських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ралімпійських т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флімпійських ігор, Всесвітніх ігор з неолімпійських видів спорту, Юнацьких Олімпійських т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Європейських ігор, Всесвітніх ігор з єдиноборств, Всесвітньої шахової олімпіади, інших змагань міжнародного рівня та їх тренера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39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8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lang w:val="uk-UA"/>
              </w:rPr>
              <w:t>4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lang w:val="uk-UA"/>
              </w:rPr>
              <w:t>50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8)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Забезпечити вирішення соціально-побутових проблем спортсменам, які посіли призові місця на Олімпійських, Паралімпійських та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флімпійських іграх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сесвітніх іграх з неолімпійських видів спорту, Юнацьких Олімпійських т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вропейських іграх, Всесвітніх іграх з єдиноборств, Всесвітній шаховій олімпіаді, інших змагань міжнародного рівня та їх трене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firstLine="6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9) Розвиток мережі та забезпечення діяльності спортивних цетрів і клубів, які надаватимуть доступні  та якісні фізкультурно-спортивні послуги різним групам населе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) Сприяти організаційному, методичному та фінансовому забезпеченню діяльності громадських організацій фізкультурно-спортивного спрямування, спортивних клубів та і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,  Міські федерації і спортивні клуби з видів спор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6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2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lang w:val="uk-UA"/>
              </w:rPr>
              <w:t>2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lang w:val="uk-UA"/>
              </w:rPr>
              <w:t>2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lang w:val="uk-UA"/>
              </w:rPr>
              <w:t>220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11) Проводити роботу з залучення</w:t>
            </w:r>
            <w:r>
              <w:rPr>
                <w:color w:val="FF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громадських</w:t>
            </w:r>
            <w:r>
              <w:rPr>
                <w:color w:val="FF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 xml:space="preserve">організацій </w:t>
            </w:r>
            <w:r>
              <w:rPr>
                <w:szCs w:val="28"/>
                <w:lang w:val="uk-UA"/>
              </w:rPr>
              <w:t>до розроблення та формування програм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(проектів, заходів) фізкультурно-спортивного спрямування для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еалізації яких після проведення конкурсного відбору надається фінансова підтримка за рахунок бюджетних кошт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019-2023 рок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МЧМЦФЗН «Спорт для всіх»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і організації та об’єднання  їх відокремлені підрозділи із статусом юридичної особ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  визначаються при затвердженні міського бюджету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будова спортивної інфраструктури, у тому числі будівництва та модернізації спортивних споруд, із залученням коштів інвестор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) Проводити модернізацію, реконструкцію, капітальні ремонти, будівництво проектування і оснащення спортивних споруд та закладів фізичної культури і спорту з залученням бюджетних коштів, коштів інвесторів та фонду регіонального Розвитку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будівництво  спортивного залу колегіуму №11, пр. Миру, 137;</w:t>
            </w:r>
          </w:p>
          <w:p>
            <w:pPr>
              <w:pStyle w:val="Style16"/>
              <w:spacing w:lineRule="auto" w:line="240"/>
              <w:ind w:left="0" w:hanging="431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6"/>
              <w:spacing w:lineRule="auto" w:line="240"/>
              <w:ind w:left="0" w:hanging="431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6"/>
              <w:spacing w:lineRule="auto" w:line="240"/>
              <w:ind w:left="0" w:hanging="431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Cs w:val="28"/>
                <w:lang w:val="uk-UA"/>
              </w:rPr>
              <w:t xml:space="preserve">- реконструкція стадіону «Локомотив» на земельній ділянці за згодою її користувача– комунального позашкільного навчального закладу «Спеціалізована дитячо-юнацька школа олімпійського резерву з футболу «Десна» Чернігівської міської ради </w:t>
            </w:r>
            <w:r>
              <w:rPr>
                <w:szCs w:val="28"/>
                <w:lang w:val="uk-UA"/>
              </w:rPr>
              <w:t>по вул. Жабинського,19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апітальний ремонт стадіону по вул. Захисників України,7 за загальноосвітнім навчальним закладом №30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6"/>
              <w:spacing w:lineRule="auto" w:line="24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6"/>
              <w:spacing w:lineRule="auto" w:line="24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апітальний ремонт нежитлового приміщення комунального позашкільного навчального закладу Дитячо-юнацька спортивна школа «Фортуна» Чернігівської міської ради по вул. Льотна, 12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апітальний ремонт нежитлового приміщення комунального позашкільного навчального закладу Дитячо-юнацька спортивна школа «Авангард» Чернігівської міської ради по вул. Пухова, 115 а;</w:t>
            </w:r>
          </w:p>
          <w:p>
            <w:pPr>
              <w:pStyle w:val="Style16"/>
              <w:spacing w:lineRule="auto" w:line="240"/>
              <w:ind w:left="0" w:hanging="431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апітальний ремонт навчально-спортивної бази з велоспорту комунального позашкільного навчального закладу "Дитячо-юнацька спортивна школа "Україна" Чернігівської міської ради, вул. Шевченка, 53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апітальний ремонт будівлі та навчально-спортивної бази комунального некомерційного підприємства "Цент спортивної боротьби" Чернігівської міської ради, вул. Музейна, 4б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апітальний ремонт будівлі комунального позашкільного навчального закладу "Комплексна дитячо-юнацька спортивна школа №2" Чернігівської міської ради, вул. Захисників України, 3б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апітальний ремонт будівлі комунального позашкільного навчального закладу "Комплексна дитячо-юнацька спортивна школа №2" Чернігівської міської ради, вул. Ціолковського, 8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- капітальний ремонт будівлі водної станції та майстерні для ремонту човнів комунального позашкільного навчального закладу "Дитячо-юнаціка спортивна школа "Україна" Чернігівської міської ради, вул. 1-а Набережна, 41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апітальний ремонт клубу за місцем проживання "Чайка", вул. Серьожнікова, 5-1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апітальний ремонт клубу за місцем проживання "Мушкетер", вул. Любомира Боднарука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  <w:t>2019-2023 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  <w:t>2019 рік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 рік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1 рік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1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1 рік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1 рік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2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2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2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апітального будівництва  міської ради, Управління освіти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, ДЮСШ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капітального будівництва міської ради, 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, ДЮСШ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Держав-ний, обласний і міський бюдже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Обсяги видатків   визначаються при затвердженні міського бюджету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  визначаються при затвердженні міського бюджету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)  Проводити облаштування багатофункціональних спортивних майданчиків зі синтетичним покриттям та тренажерним обладнанням для масового користування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благоустрій ділянки загальноосвітнього навчального закладу №6 з облаштуванням футбольного спортивного майданчика зі штучним покриттям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капітальний ремонт стадіону по вул. Захисників України,8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реконструкція багатофункціонального спортивного майданчик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 вул. Козацькій,36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- будівництво мультифункціо-нального майданчика для занять ігровими видами спорту по вул. Захисників України, 3б, м. Чернігів, Чернігівська область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сти заходи щодо проектування  будівництва  плавального басейну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районі  Масан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) Технічне переоснащення басейну із заміною трубопроводів, запірної арматури та обладнання на енергозберігаюче в ЗНЗ № 12, вул.Доценка, 22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) Будівництво будівлі "Палац спорту" у м. Чернігові по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Пушкіна, 1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6)Провести заходи щодо проектування будівництва веслувального каналу на р. Стрижень в районі вул.Героїв Чорн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1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житлово-комунального господарства міської р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’ї, молоді та спорту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апітального будівництва міської ради ,Управління осві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апітального будівництва міської ради, Управління освіти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капітального будівництва міської ради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 та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учені кош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Держав-ний і міський бюдже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Держав-ний і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Держав-ний і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Держав-ний і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Держав-ний і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и, залучені кош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  визначаються при затвердженні міського бюджету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ab/>
              <w:t>-"-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56"/>
        <w:ind w:lef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18"/>
        <w:ind w:left="0" w:hanging="0"/>
        <w:jc w:val="left"/>
        <w:rPr/>
      </w:pPr>
      <w:r>
        <w:rPr>
          <w:szCs w:val="28"/>
          <w:lang w:val="uk-UA"/>
        </w:rPr>
        <w:t>Примітка: обсяги фінансування програми уточнюються щороку під час формування або уточнення бюджету на відповідний рік.</w:t>
      </w:r>
    </w:p>
    <w:p>
      <w:pPr>
        <w:pStyle w:val="Normal"/>
        <w:spacing w:lineRule="auto" w:line="256" w:before="0" w:after="18"/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56" w:before="0" w:after="18"/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56" w:before="0" w:after="18"/>
        <w:ind w:left="0" w:hanging="0"/>
        <w:jc w:val="left"/>
        <w:rPr/>
      </w:pPr>
      <w:r>
        <w:rPr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Олександр ЛОМАКО</w:t>
      </w:r>
    </w:p>
    <w:sectPr>
      <w:headerReference w:type="default" r:id="rId2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2"/>
      <w:ind w:left="431" w:hanging="43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153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 Знак Знак1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431"/>
      <w:contextualSpacing/>
    </w:pPr>
    <w:rPr/>
  </w:style>
  <w:style w:type="paragraph" w:styleId="A">
    <w:name w:val="a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7:00Z</dcterms:created>
  <dc:creator>RePack by Diakov</dc:creator>
  <dc:description/>
  <cp:keywords/>
  <dc:language>en-US</dc:language>
  <cp:lastModifiedBy>Admin</cp:lastModifiedBy>
  <cp:lastPrinted>2018-11-08T16:56:00Z</cp:lastPrinted>
  <dcterms:modified xsi:type="dcterms:W3CDTF">2021-10-22T05:43:00Z</dcterms:modified>
  <cp:revision>10</cp:revision>
  <dc:subject/>
  <dc:title>Додаток  до Програми розвитку фізичної культури та спорту в м</dc:title>
</cp:coreProperties>
</file>