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97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    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720" w:right="7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6/VII -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</w:tblGrid>
      <w:tr>
        <w:trPr>
          <w:trHeight w:val="148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left="720" w:right="70" w:hanging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Чернігівської міської  ради до Премʼєр-міністра України Гройсмана В. Б., Міністра інфраструктури України Омеляна В. В, народного депутата України Березенка С. І.</w:t>
      </w:r>
    </w:p>
    <w:p>
      <w:pPr>
        <w:pStyle w:val="12"/>
        <w:shd w:fill="auto" w:val="clear"/>
        <w:spacing w:lineRule="auto" w:line="240"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Закону України «Про внесення змін до Бюджетного кодексу України щодо реформи міжбюджетних відносин» та згідно з рішенням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Чернігівської обласної ради від 20.07.2016 року № 51-5/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стосовно передачі з державної власності цілісного майнового комплексу Державний заклад «Вузлова лікарня станції Чернігів Південно - Західної залізниці» у власність територіальних громад, сіл, селищ, міст Чернігівської області), керуючись статтею 26 Закону України «Про місцеве самоврядування в Україні», міська рада вирішила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Схвалити текст звернення Чернігівської міської ради до    Премʼєр-міністра України Гройсмана В. Б., Міністра інфраструктури України Омеляна В. В, народного депутата України Березенка С. 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рискорення прийняття рішення про передачу ЦМК ДЗ «Вузлова лікарня ст. Чернігів ПЗЗ» у власність територіальних громад, сіл, селищ, міст Чернігівської області, що додаєтьс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вернення Чернігівської міської ради надіслати Премʼєр-міністру України Гройсману В. Б., Міністру інфраструктури України Омеляну В. В, народному депутату України Березенку С. 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Наталія В. Ткаченко</cp:lastModifiedBy>
  <cp:lastPrinted>2017-12-20T12:02:00Z</cp:lastPrinted>
  <dcterms:modified xsi:type="dcterms:W3CDTF">2017-12-20T12:12:00Z</dcterms:modified>
  <cp:revision>20</cp:revision>
  <dc:subject/>
  <dc:title> </dc:title>
</cp:coreProperties>
</file>