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проєкту рішення виконавчого комітету Чернігівської міської ради «Про </w:t>
      </w:r>
      <w:r>
        <w:rPr>
          <w:sz w:val="28"/>
          <w:lang w:val="uk-UA"/>
        </w:rPr>
        <w:t>погодження змін до Програми розвитку електричного транспорту                  м. Чернігова на 2018-2022 роки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 метою сталого функціонування електротранспорту та подальшого його розвитку рішенням Чернігівської міської ради від 21 серпня 2018 року 3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3 було затверджено Програму</w:t>
      </w:r>
      <w:r>
        <w:rPr>
          <w:sz w:val="28"/>
          <w:lang w:val="uk-UA"/>
        </w:rPr>
        <w:t xml:space="preserve"> розвитку електричного транспорту       м. Чернігова на 2018-2022 роки (зі змінами та доповненнями) (далі - Програма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З 29 березня 2021 року на території Чернігівської області встановлено </w:t>
      </w:r>
      <w:r>
        <w:rPr>
          <w:sz w:val="28"/>
          <w:szCs w:val="28"/>
          <w:lang w:val="uk-UA"/>
        </w:rPr>
        <w:t xml:space="preserve">«червоний» рівень епідемічної небезпеки у зв’язку зі стрімким поширенням </w:t>
      </w:r>
      <w:r>
        <w:rPr>
          <w:bCs/>
          <w:sz w:val="28"/>
          <w:szCs w:val="28"/>
          <w:lang w:val="uk-UA"/>
        </w:rPr>
        <w:t xml:space="preserve">гострої респіраторної хвороби </w:t>
      </w:r>
      <w:r>
        <w:rPr>
          <w:bCs/>
          <w:sz w:val="28"/>
          <w:szCs w:val="28"/>
        </w:rPr>
        <w:t>COVID</w:t>
      </w:r>
      <w:r>
        <w:rPr>
          <w:bCs/>
          <w:sz w:val="28"/>
          <w:szCs w:val="28"/>
          <w:lang w:val="uk-UA"/>
        </w:rPr>
        <w:t>-19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lang w:val="uk-UA"/>
        </w:rPr>
        <w:t>иконавчий комітет Чернігівської міської ради рішенням від 2 квітня 2021 року № 181 «</w:t>
      </w:r>
      <w:r>
        <w:rPr>
          <w:sz w:val="28"/>
          <w:szCs w:val="28"/>
          <w:lang w:val="uk-UA"/>
        </w:rPr>
        <w:t xml:space="preserve">Про зупинення  роботи міського пасажирського транспорту та здійснення перевезень у режимі регулярних спеціальних перевезень» </w:t>
      </w:r>
      <w:r>
        <w:rPr>
          <w:sz w:val="28"/>
          <w:lang w:val="uk-UA"/>
        </w:rPr>
        <w:t xml:space="preserve">тимчасово зупинив </w:t>
      </w:r>
      <w:r>
        <w:rPr>
          <w:sz w:val="28"/>
          <w:szCs w:val="28"/>
          <w:lang w:val="uk-UA"/>
        </w:rPr>
        <w:t xml:space="preserve">на території міста Чернігова роботу міського автомобільного та електричного пасажирського транспорту загального користування з 5 квітня 2021 року та запровадив </w:t>
      </w:r>
      <w:r>
        <w:rPr>
          <w:sz w:val="28"/>
          <w:lang w:val="uk-UA"/>
        </w:rPr>
        <w:t xml:space="preserve">регулярні спеціальні перевезення </w:t>
      </w:r>
      <w:r>
        <w:rPr>
          <w:sz w:val="28"/>
          <w:szCs w:val="28"/>
          <w:lang w:val="uk-UA"/>
        </w:rPr>
        <w:t xml:space="preserve">працівників критичних об'єктів міської інфраструктури за міським тарифом за наявності у пасажира тимчасового посвідчення. 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Кабінетом Міністрів України на час дії карантину встановлено заборону на </w:t>
      </w:r>
      <w:r>
        <w:rPr>
          <w:sz w:val="28"/>
          <w:szCs w:val="28"/>
          <w:shd w:fill="FFFFFF" w:val="clear"/>
          <w:lang w:val="uk-UA"/>
        </w:rPr>
        <w:t>здійснення пасажирських перевезень, зокрема, в електричному транспорті в кількості пасажирів більше, ніж кількість місць для сидінн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зв’язку з тим, що основними фінансовими надходженнями </w:t>
      </w:r>
      <w:r>
        <w:rPr>
          <w:sz w:val="28"/>
          <w:szCs w:val="28"/>
          <w:lang w:val="uk-UA"/>
        </w:rPr>
        <w:t>комунального підприємства «Чернігівське тролейбусне управління» міської ради</w:t>
      </w:r>
      <w:r>
        <w:rPr>
          <w:sz w:val="28"/>
          <w:lang w:val="uk-UA"/>
        </w:rPr>
        <w:t xml:space="preserve"> є доходи від продажу квитків на проїзд, з початком дії обмежень по кількості пасажирів підприємство опинилось у скрутному становищі, оскільки основні витрати, зокрема, на заробітну платню та оплату за електроенергію, перевищили надходження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крім цього впровадження режиму перевезень по посвідченнях спричинило суттєве зниження пасажиропотоку (на 48%), та, відповідно доходів. З урахуванням такої зміни підприємство планує отримати за 1 місяць виручку від реалізації проїзних документів в обсязі близько 2 млн грн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В той же час витрати підприємства, які не залежать від пасажиропотоку та необхідні для забезпечення транспортних послуг, за 1 місяць складають 12 млн грн. оскільки підприємство забезпечує необхідний випуск тролейбусів та надає транспортні послуг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Отже дефіцит коштів підприємства складає 10 млн грн за 1 місяць дії карантинних обмежень, що ставить під загрозу виконання зобов’язань з перевезення пасажирів</w:t>
      </w:r>
      <w:r>
        <w:rPr>
          <w:sz w:val="28"/>
          <w:szCs w:val="28"/>
          <w:lang w:val="uk-UA"/>
        </w:rPr>
        <w:t xml:space="preserve"> та виплату заробітної плати на підприємстві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Цим проєктом рішення пропонується внести зміни до Програми та збільшити у 2021 році видатки на захід «Фінансова підтримка комунального підприємства «Чернігівське тролейбусне управління» Чернігівської міської ради</w:t>
      </w:r>
      <w:r>
        <w:rPr>
          <w:color w:val="000000"/>
          <w:sz w:val="28"/>
          <w:szCs w:val="28"/>
          <w:lang w:val="uk-UA"/>
        </w:rPr>
        <w:t xml:space="preserve"> (п. 6.1) на 30 млн грн – із розрахунку на 3 місяці карантинних обмежень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У той же час з 5 квітня 2021 року припинилось перевезення пільгових категорій пасажирів, за що раніше комунальне підприємство отримувало компенсацію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У зв’язку з тим, що видатки на компенсацію пільгових перевезень у 2021 році передбачено у бюджеті Чернігівської міської територіальної громади, пропонується розглянути перенесення їх на забезпечення фінансової підтримки </w:t>
      </w:r>
      <w:r>
        <w:rPr>
          <w:sz w:val="28"/>
          <w:szCs w:val="28"/>
          <w:lang w:val="uk-UA"/>
        </w:rPr>
        <w:t>комунального підприємства «Чернігівське тролейбусне управління» Чернігівської міської ради</w:t>
      </w:r>
      <w:r>
        <w:rPr>
          <w:sz w:val="28"/>
          <w:lang w:val="uk-UA"/>
        </w:rPr>
        <w:t xml:space="preserve"> під час перегляду бюджет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разі закінчення дії карантинних заходів, фінансову підтримку </w:t>
      </w:r>
      <w:r>
        <w:rPr>
          <w:sz w:val="28"/>
          <w:szCs w:val="28"/>
          <w:lang w:val="uk-UA"/>
        </w:rPr>
        <w:t>комунальне підприємство «Чернігівське тролейбусне управління» Чернігівської міської ради</w:t>
      </w:r>
      <w:r>
        <w:rPr>
          <w:color w:val="000000"/>
          <w:sz w:val="28"/>
          <w:szCs w:val="28"/>
          <w:lang w:val="uk-UA"/>
        </w:rPr>
        <w:t xml:space="preserve"> отримає в межах фактично понесених втрат, відповідно до бюджетних призначень.</w:t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рівняльні таблиці.</w:t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. Правки до Додатку 1 Програми.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559"/>
        <w:gridCol w:w="1843"/>
        <w:gridCol w:w="1559"/>
      </w:tblGrid>
      <w:tr>
        <w:trPr>
          <w:trHeight w:val="17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, які пропонується залучити на виконання Програ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ік, тис. гр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ього витрат на виконання Програм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з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сля зм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з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сля змін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, у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96 027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6 027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10 034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40 034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нігів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9 53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9 53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1 272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1 272</w:t>
            </w:r>
            <w:r>
              <w:rPr>
                <w:sz w:val="28"/>
                <w:szCs w:val="28"/>
              </w:rPr>
              <w:t>,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ІІ. Правки до Додатку 2</w:t>
      </w:r>
      <w:r>
        <w:rPr/>
        <w:t xml:space="preserve"> Програми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9"/>
        <w:gridCol w:w="851"/>
        <w:gridCol w:w="1701"/>
        <w:gridCol w:w="1389"/>
        <w:gridCol w:w="1134"/>
        <w:gridCol w:w="992"/>
        <w:gridCol w:w="1134"/>
        <w:gridCol w:w="1134"/>
        <w:gridCol w:w="1134"/>
        <w:gridCol w:w="1020"/>
        <w:gridCol w:w="2552"/>
      </w:tblGrid>
      <w:tr>
        <w:trPr>
          <w:trHeight w:val="31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. 6.1 Було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заход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-           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ець, співвиконавці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фінансування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, тис. гр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чікув</w:t>
            </w:r>
            <w:r>
              <w:rPr>
                <w:color w:val="000000"/>
              </w:rPr>
              <w:t>аний результат</w:t>
            </w:r>
          </w:p>
        </w:tc>
      </w:tr>
      <w:tr>
        <w:trPr>
          <w:trHeight w:val="55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р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. Фінансова підтримка</w:t>
            </w:r>
            <w:r>
              <w:rPr/>
              <w:t xml:space="preserve"> </w:t>
            </w:r>
            <w:r>
              <w:rPr>
                <w:color w:val="000000"/>
              </w:rPr>
              <w:t>підприємства</w:t>
            </w:r>
          </w:p>
        </w:tc>
      </w:tr>
      <w:tr>
        <w:trPr>
          <w:trHeight w:val="21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Фінансова підтримка комунального підприємства "Чернігівське тролейбусне управління" </w:t>
            </w:r>
            <w:r>
              <w:rPr>
                <w:color w:val="000000"/>
                <w:lang w:val="uk-UA"/>
              </w:rPr>
              <w:t>Чернігівської міської рад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  <w:lang w:val="uk-UA"/>
              </w:rPr>
              <w:t>-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Управління транспорту, транспортної інфраструктури та зв’язку Ч</w:t>
            </w:r>
            <w:r>
              <w:rPr>
                <w:color w:val="000000"/>
                <w:lang w:val="uk-UA"/>
              </w:rPr>
              <w:t>ернігівської міської рад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uk-UA"/>
              </w:rPr>
              <w:t>КП «ЧТУ» Ч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, у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000</w:t>
            </w:r>
            <w:r>
              <w:rPr>
                <w:b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Стабільна робота КП "ЧТУ" ЧМР в умовах впровадження обмежувальних заходів, пов'язаних з пандемією COVID-19. </w:t>
            </w:r>
            <w:r>
              <w:rPr>
                <w:color w:val="000000"/>
              </w:rPr>
              <w:t xml:space="preserve">Безперебійне забезпечення перевезень </w:t>
            </w:r>
            <w:r>
              <w:rPr>
                <w:color w:val="000000"/>
                <w:lang w:val="uk-UA"/>
              </w:rPr>
              <w:t>пасажирів громадським транспортом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Чернігівсь-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00</w:t>
            </w:r>
            <w:r>
              <w:rPr>
                <w:b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. 6.1 Стало</w:t>
            </w:r>
          </w:p>
        </w:tc>
      </w:tr>
      <w:tr>
        <w:trPr>
          <w:trHeight w:val="20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Фінансова підтримка комунального підприємства "Чернігівське тролейбусне управління" </w:t>
            </w:r>
            <w:r>
              <w:rPr>
                <w:color w:val="000000"/>
                <w:lang w:val="uk-UA"/>
              </w:rPr>
              <w:t>Чернігівської міської рад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Управління транспорту, транспортної інфраструктури та зв’язку Ч</w:t>
            </w:r>
            <w:r>
              <w:rPr>
                <w:color w:val="000000"/>
                <w:lang w:val="uk-UA"/>
              </w:rPr>
              <w:t>ернігівської міської рад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uk-UA"/>
              </w:rPr>
              <w:t>КП «ЧТУ» Ч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, у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4</w:t>
            </w:r>
            <w:r>
              <w:rPr>
                <w:b/>
              </w:rPr>
              <w:t>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000</w:t>
            </w:r>
            <w:r>
              <w:rPr>
                <w:b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більна робота КП "ЧТУ" ЧМР в умовах впровадження обмежувальних заходів, пов'язаних з пандемією COVID-19. Безперебійне забезпечення перевезень </w:t>
            </w:r>
            <w:r>
              <w:rPr>
                <w:color w:val="000000"/>
                <w:lang w:val="uk-UA"/>
              </w:rPr>
              <w:t>пасажирів громадським транспортом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9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Чернігівсь-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4</w:t>
            </w:r>
            <w:r>
              <w:rPr>
                <w:b/>
              </w:rPr>
              <w:t>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000</w:t>
            </w:r>
            <w:r>
              <w:rPr>
                <w:b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транспорту, транспортної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нфраструктури та зв’язку Чернігівської міської ради</w:t>
        <w:tab/>
        <w:tab/>
        <w:tab/>
        <w:tab/>
        <w:tab/>
        <w:tab/>
        <w:tab/>
        <w:tab/>
        <w:t>О. РИЖИЙ</w:t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23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23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3:00Z</dcterms:created>
  <dc:creator>Бухгалтер</dc:creator>
  <dc:description/>
  <cp:keywords/>
  <dc:language>en-US</dc:language>
  <cp:lastModifiedBy>Наталья</cp:lastModifiedBy>
  <cp:lastPrinted>2020-11-13T13:07:00Z</cp:lastPrinted>
  <dcterms:modified xsi:type="dcterms:W3CDTF">2021-04-09T12:43:00Z</dcterms:modified>
  <cp:revision>26</cp:revision>
  <dc:subject/>
  <dc:title> </dc:title>
</cp:coreProperties>
</file>