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ЯСНЮВАЛЬНА ЗАПИСКА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до проекту рішення Чернігівської міської ради про затвердження Порядку 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оведення громадської експертизи діяльності органів та посадових осіб місцевого самоврядування міста Чернігова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bidi w:val="0"/>
        <w:spacing w:before="0" w:after="0"/>
        <w:ind w:left="0" w:right="0" w:firstLine="708"/>
        <w:contextualSpacing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бґрунтування необхідності прийняття проекту рішення:</w:t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Громадська експертиза є дієвою формою громадського контролю.</w:t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остановою Кабінету Міністрів України від 5 листопада 2008 р. № 976 затверджений Порядок сприяння проведенню громадської експертизи                діяльності органів виконавчої влади. Норми Порядку поширюються на державні виконавчі органи та є рекомендованими для застосовування органами місцевого самоврядування.</w:t>
      </w:r>
    </w:p>
    <w:p>
      <w:pPr>
        <w:pStyle w:val="Style15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дночас, діяльність органів та посадових осіб місцевого самоврядування мають свою специфіку. </w:t>
      </w:r>
    </w:p>
    <w:p>
      <w:pPr>
        <w:pStyle w:val="Style15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 урахуванням цього процедури громадської експертизи повинні бути адаптовані та враховувати особливості місцевого самоврядування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Ціль і завдання проекту рішення: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Запровадження процедур громадської експертизи в діяльності Чернігівської міської ради, її виконавчого органу та посадових осіб місцевого самоврядування. Посилення ролі інститутів громадянського суспільства в розвитку місцевого самоврядування.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Основні положення проекту рішення:</w:t>
      </w:r>
    </w:p>
    <w:p>
      <w:pPr>
        <w:pStyle w:val="PlainText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роектом рішення пропонується встановити процедури проведення громадської експертизи та способи взаємодії між ініціатором такої експертизи (інститутом громадянського суспільства) ы посадовими особами місцевого самоврядування.</w:t>
      </w:r>
    </w:p>
    <w:p>
      <w:pPr>
        <w:pStyle w:val="PlainText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изначається, що предметом громадської експертизи є акти Чернігівської міської ради, її виконавчого органу, посадових осіб місцевого самоврядування, а метою громадської експертизи є виявлення незаконних актів, виявлення актів, які за формальної відповідності вимогам закону неефективно, недоцільно або надмірно регулюють суспільні відносини, а також виявлення в проектах актів ознак незаконності або ознак неефективності, недоцільності чи надмірності правового регулювання суспільних відносин.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Етапами громадської експертизи є:</w:t>
      </w:r>
    </w:p>
    <w:p>
      <w:pPr>
        <w:pStyle w:val="PlainText"/>
        <w:numPr>
          <w:ilvl w:val="0"/>
          <w:numId w:val="1"/>
        </w:numPr>
        <w:bidi w:val="0"/>
        <w:ind w:left="1069" w:right="0" w:hanging="36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аправлення інститутом громадянського суспільства на адресу органу місцевого самоврядування (його посадової особи) запиту;</w:t>
      </w:r>
    </w:p>
    <w:p>
      <w:pPr>
        <w:pStyle w:val="PlainText"/>
        <w:numPr>
          <w:ilvl w:val="0"/>
          <w:numId w:val="1"/>
        </w:numPr>
        <w:bidi w:val="0"/>
        <w:ind w:left="1069" w:right="0" w:hanging="36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обробка органом місцевого самоврядування (посадовою особою) запиту протягом 5 робочих днів, визначення способу взаємодії з інститутом громадянського суспільства та розміщення інформації на офіційному веб-сайті міської ради про надходження запиту;</w:t>
      </w:r>
    </w:p>
    <w:p>
      <w:pPr>
        <w:pStyle w:val="PlainText"/>
        <w:numPr>
          <w:ilvl w:val="0"/>
          <w:numId w:val="1"/>
        </w:numPr>
        <w:bidi w:val="0"/>
        <w:ind w:left="1069" w:right="0" w:hanging="36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надання інституту громадянського суспільства запитуваної інформації протягом 10 робочих днів або 20 робочих днів у випадку її великого обсягу;</w:t>
      </w:r>
    </w:p>
    <w:p>
      <w:pPr>
        <w:pStyle w:val="PlainText"/>
        <w:numPr>
          <w:ilvl w:val="0"/>
          <w:numId w:val="1"/>
        </w:numPr>
        <w:bidi w:val="0"/>
        <w:ind w:left="1069" w:right="0" w:hanging="36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формування інститутом громадянського суспільства експертних пропозицій впродовж трьох місяців з дати направлення запиту;</w:t>
      </w:r>
    </w:p>
    <w:p>
      <w:pPr>
        <w:pStyle w:val="PlainText"/>
        <w:numPr>
          <w:ilvl w:val="0"/>
          <w:numId w:val="1"/>
        </w:numPr>
        <w:bidi w:val="0"/>
        <w:ind w:left="1069" w:right="0" w:hanging="360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опрацювання експертних пропозицій органом місцевого самоврядування та розміщення висновку про прийнятність пропозицій на офіційному веб-сайті міської ради впродовж 10 (десяти) робочих днів з дати одержання пропозицій.</w:t>
      </w:r>
    </w:p>
    <w:p>
      <w:pPr>
        <w:pStyle w:val="PlainText"/>
        <w:bidi w:val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алізація проекту не потребує збільшення витрат місцевого бюджету.</w:t>
      </w:r>
    </w:p>
    <w:p>
      <w:pPr>
        <w:pStyle w:val="PlainText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</w:r>
      <w:bookmarkStart w:id="0" w:name="n756"/>
      <w:bookmarkEnd w:id="0"/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Обґрунтування очікуваних соціально-економічних, правових та інших наслідків застосування рішення після його прийняття: </w:t>
      </w:r>
    </w:p>
    <w:p>
      <w:pPr>
        <w:pStyle w:val="PlainText"/>
        <w:bidi w:val="0"/>
        <w:spacing w:before="0" w:after="12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Прийняття рішення сприятиме поліпшенню громадського діалогу та посилення відповідальності посадових осіб місцевого самоврядування під час розробки та виконання актів місцевого самоврядування.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  <w:bookmarkStart w:id="1" w:name="n757"/>
      <w:bookmarkStart w:id="2" w:name="n757"/>
      <w:bookmarkEnd w:id="2"/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Ломако О. А.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Style15">
    <w:name w:val="ﾒ裲 �粲珸瑙黑�瑣ｳ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" w:cs="DejaVu Sans Mono"/>
      <w:kern w:val="2"/>
      <w:sz w:val="20"/>
      <w:szCs w:val="20"/>
      <w:lang w:val="uk-UA" w:eastAsia="hi-I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3</Characters>
  <CharactersWithSpaces>27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49:00Z</dcterms:created>
  <dc:creator>Admin</dc:creator>
  <dc:description/>
  <dc:language>en-US</dc:language>
  <cp:lastModifiedBy/>
  <cp:lastPrinted>2016-01-12T11:16:00Z</cp:lastPrinted>
  <dcterms:modified xsi:type="dcterms:W3CDTF">2016-03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a</vt:lpwstr>
  </property>
</Properties>
</file>