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/</w:t>
            </w:r>
            <w:r>
              <w:rPr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-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</w:rPr>
        <w:t xml:space="preserve">Про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"Про місцеве самоврядування в Україні" та з метою здійснення позовної роботи та забезпечення супроводження судових спорів із питань відшкодування шкоди, завданої користувачами земельних ділянок Чернігівській міській раді, міська рада  </w:t>
      </w:r>
      <w:r>
        <w:rPr>
          <w:spacing w:val="100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Затвердити наступні зміни до Програми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4 – 2018 роки (далі - Програма), затвердженої рішенням міської ради від 30 грудня 2013 року (36 сесія 6 скликання) зі змінами: 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1.</w:t>
        <w:tab/>
        <w:t>додаток 1 Програми викласти в новій редакції згідно з додатком 1 до цього рішення;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spacing w:before="6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2.</w:t>
        <w:tab/>
        <w:t>пункт 2 додатку 2 Програми викласти в новій редакції згідно з додатком  2 до цього рішенн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</w:t>
      </w:r>
      <w:r>
        <w:rPr>
          <w:i w:val="false"/>
          <w:u w:val="none"/>
        </w:rPr>
        <w:tab/>
        <w:t>Фінансовому управлінню</w:t>
      </w:r>
      <w:r>
        <w:rPr>
          <w:i w:val="false"/>
          <w:szCs w:val="28"/>
          <w:u w:val="none"/>
        </w:rPr>
        <w:t xml:space="preserve"> міської ради (Лисенко О. Ю.) передбачити фінансування видатків на виконання Програми з міського бюджету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3.</w:t>
      </w:r>
      <w:r>
        <w:rPr>
          <w:i w:val="false"/>
          <w:u w:val="none"/>
        </w:rPr>
        <w:tab/>
        <w:t>В</w:t>
      </w:r>
      <w:r>
        <w:rPr>
          <w:i w:val="false"/>
          <w:szCs w:val="28"/>
          <w:u w:val="none"/>
        </w:rPr>
        <w:t xml:space="preserve">ідділу обліку та звітності міської ради (Дедущенко Н. М.) забезпечити виконання програмних заходів у визначені терміни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4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– керуючого справами виконкому Фесенка С. І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left="357" w:firstLine="748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360"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683" w:right="6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6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Zam</dc:creator>
  <dc:description/>
  <cp:keywords/>
  <dc:language>en-US</dc:language>
  <cp:lastModifiedBy>Валерій М. Дука</cp:lastModifiedBy>
  <cp:lastPrinted>2018-09-14T11:22:00Z</cp:lastPrinted>
  <dcterms:modified xsi:type="dcterms:W3CDTF">2018-09-14T08:40:00Z</dcterms:modified>
  <cp:revision>3</cp:revision>
  <dc:subject/>
  <dc:title>ЧЕРНІГІВСЬКИЙ ОБЛАСНИЙ ЦЕНТР СОЦІАЛЬНИХ СЛУЖБ ДЛЯ СІМ”Ї, ДІТЕЙ ТА МОЛОДІ</dc:title>
</cp:coreProperties>
</file>