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 Чернігова об’єктів благоустр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оціальної інфраструктури </w:t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                            м. Чернігова об’єктів соціальної інфраструктури, затвердженим рішенням міської ради від 6 березня 2014 року (39 сесія 6 скликання), рішення міської ради від 29 вересня  2016 року № 11/VII-5 «Про надання згоди на безоплатну передачу у комунальну власність територіальної громади м. Чернігова  об’єктів житлового фонду, соціальної інфраструктури та благоустрою»  та </w:t>
      </w:r>
      <w:r>
        <w:rPr/>
        <w:t>розглянувши матеріали комісій з питань передачі у комунальну власність територіальної громади м. Чернігова  об’єктів інженерної інфраструктури</w:t>
      </w:r>
      <w:r>
        <w:rPr>
          <w:szCs w:val="28"/>
        </w:rPr>
        <w:t xml:space="preserve"> та благоустрою, виконавчий комітет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  <w:szCs w:val="28"/>
        </w:rPr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 підпірної стінки з огорожею, мережі зовнішнього освітлення території, мощення набережної тротуарною плиткою з зеленою зоною та дитячий майданчик із зоною відпочинку благоустрою прилеглої території та облаштування набережної річки Стрижень при будівництві житлового комплексу з приміщеннями громадського призначення по вулиці Гончій (колишній Горького), № 51, поштові адреси житлових будинків: проспект Перемоги, 108а, проспект Перемоги, 108б, проспект Перемоги, 108г у м. Чернігові які перебувають на балансі приватного підприємства «Геліодор»,  що додаються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ередати у господарське відання:</w:t>
      </w:r>
    </w:p>
    <w:p>
      <w:pPr>
        <w:pStyle w:val="31"/>
        <w:tabs>
          <w:tab w:val="clear" w:pos="708"/>
        </w:tabs>
        <w:spacing w:before="120" w:after="0"/>
        <w:ind w:firstLine="708"/>
        <w:rPr>
          <w:color w:val="000000"/>
          <w:szCs w:val="28"/>
        </w:rPr>
      </w:pPr>
      <w:r>
        <w:rPr/>
        <w:t xml:space="preserve">2.1. Комунальному шляхо-будівельному підприємству міської ради (Николенко В.  М.) підпірну стінку з огорожею, мережі зовнішнього освітлення території благоустрою прилеглої території та облаштування набережної річки Стрижень при будівництві </w:t>
      </w:r>
      <w:r>
        <w:rPr>
          <w:szCs w:val="28"/>
        </w:rPr>
        <w:t>житлового комплексу з приміщеннями громадського призначення по вулиці Гончій (колишній Горького), № 51, поштові адреси житлових будинків: проспект Перемоги, 108а, проспект Перемоги, 108б, проспект Перемоги, 108г у м. Чернігові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rPr/>
      </w:pPr>
      <w:r>
        <w:rPr>
          <w:color w:val="000000"/>
          <w:szCs w:val="28"/>
        </w:rPr>
        <w:t>2.2. К</w:t>
      </w:r>
      <w:r>
        <w:rPr>
          <w:szCs w:val="28"/>
        </w:rPr>
        <w:t>омунальному підприємству</w:t>
      </w:r>
      <w:r>
        <w:rPr/>
        <w:t xml:space="preserve"> «Зеленбуд» Чернігівської  </w:t>
      </w:r>
      <w:r>
        <w:rPr>
          <w:szCs w:val="28"/>
        </w:rPr>
        <w:t>міської ради (Старіков Р. М.) мощення набережної тротуарною плиткою з зеленою зоною благоустрою прилеглої території та облаштування набережної річки Стрижень при будівництві житлового комплексу з приміщеннями громадського призначення по вулиці Гончій (колишній Горького), № 51, поштові адреси житлових будинків: проспект Перемоги, 108а, проспект Перемоги, 108б, проспект Перемоги, 108г</w:t>
      </w:r>
      <w:r>
        <w:rPr/>
        <w:t xml:space="preserve"> </w:t>
      </w:r>
      <w:r>
        <w:rPr>
          <w:szCs w:val="28"/>
        </w:rPr>
        <w:t>у м. Чернігові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rPr/>
      </w:pPr>
      <w:r>
        <w:rPr>
          <w:color w:val="000000"/>
          <w:szCs w:val="28"/>
        </w:rPr>
        <w:t>2.3. К</w:t>
      </w:r>
      <w:r>
        <w:rPr>
          <w:szCs w:val="28"/>
        </w:rPr>
        <w:t>омунальному підприємству</w:t>
      </w:r>
      <w:r>
        <w:rPr/>
        <w:t xml:space="preserve"> «Деснянське» Чернігівської  </w:t>
      </w:r>
      <w:r>
        <w:rPr>
          <w:szCs w:val="28"/>
        </w:rPr>
        <w:t>міської ради (Пригара В. В.) дитячий майданчик із зоною відпочинку благоустрою прилеглої території та облаштування набережної річки Стрижень при будівництві житлового комплексу з приміщеннями громадського призначення по вулиці Гончій (колишній Горького), № 51, поштові адреси житлових будинків: проспект Перемоги, 108а, проспект Перемоги, 108б, проспект Перемоги, 108г у м. Чернігові</w:t>
      </w:r>
      <w:r>
        <w:rPr/>
        <w:t>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1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3:00Z</dcterms:created>
  <dc:creator>Word Development</dc:creator>
  <dc:description/>
  <cp:keywords/>
  <dc:language>en-US</dc:language>
  <cp:lastModifiedBy>Вікторія В. Латина</cp:lastModifiedBy>
  <cp:lastPrinted>2017-05-22T11:36:00Z</cp:lastPrinted>
  <dcterms:modified xsi:type="dcterms:W3CDTF">2017-05-22T09:54:00Z</dcterms:modified>
  <cp:revision>6</cp:revision>
  <dc:subject/>
  <dc:title>Про передачу в оренду цiлiсного</dc:title>
</cp:coreProperties>
</file>