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Чернігівської міської 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«20» травня 2013 року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ітектурно-містобудів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правлінні архітектури та містобудува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люжний Сергій Сергійович        - начальник управління архітектури 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тобудування Чернігівської міської рад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ловний архітектор міста, голова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ебень Петро Миколайович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ради, заступник голов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ітектора міста, заступник голов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Анна Володимирівна    - головний спеціаліст архітек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ланувального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ради, секретар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режний Віктор Миколайович      - директор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повідальністю «Архітектурне бю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С.К.П. – Плюс», 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зядзько Анатолій Миколайович   - начальник управління капіт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удівництва Чернігів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лен Рад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зир Олександр Іванович              - головний архітектор проектів прив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ства «АРДІ 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ур Тетяна Геннадіївна               - директор приват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Портал-М», член Ради (за згод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зур Юрій Семенович                   - директор приватного підприємст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Ренесанс», член Ради (за згод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танен Валентина                       - директор Чернігівської обласної інспекції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лодимирівна                                   з охорони пам’яток археології, істор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нументального мисте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лен Ради (за згод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ерельєв Віктор Васильович       - директор Чернігівської філ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Чернігівцивільпроектреконструкці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ржавного підприємства «Державн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уково-дослідний та проектно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ишукувальний інститу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НДІпроектреконструкці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ков В’ячеслав                        - директор науково-дослідного акаде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    приват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Інтеракадемпроект-2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ан Григорій Іванович                - директор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ідповідальністю «Житлобудсерві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ненко Володимир                      - технічний директор дочірнього 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підприємства «УкрСіверБуд» закр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кціонерного товариства «ДС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 Олександр Вікторович      - заступник міського голови, член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иченко Віталій                           - директор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    «Чернігівбудінвест» Чернігівської мі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, член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 Асан Абдулайович          - головний архітектор проектів прив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ства «Науково-вишукуваль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ітектурний проектний інсти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Інтерархпроект», 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овець Юрій Миколайович     - депутат Чернігівської міської ради, г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ійної комісії міської ради з пи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, будівництва та регулю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емельних відносин, 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итаренко Юрій                               - начальник управління земельних ресурсів </w:t>
      </w:r>
    </w:p>
    <w:p>
      <w:pPr>
        <w:pStyle w:val="Normal"/>
        <w:rPr/>
      </w:pPr>
      <w:r>
        <w:rPr>
          <w:sz w:val="28"/>
          <w:szCs w:val="28"/>
        </w:rPr>
        <w:t xml:space="preserve">Володимирович                                  Чернігівської міської ради, член Ради </w:t>
      </w:r>
    </w:p>
    <w:p>
      <w:pPr>
        <w:pStyle w:val="Normal"/>
        <w:rPr/>
      </w:pPr>
      <w:r>
        <w:rPr>
          <w:sz w:val="28"/>
          <w:szCs w:val="28"/>
        </w:rPr>
        <w:t>Травка Віталій Андрійович             - голова Чернігівської обласн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ціональної спілки архітекторів Украї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приватного підприємства фір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Майстер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рхітектора Травки В.А»,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>
          <w:sz w:val="28"/>
          <w:szCs w:val="28"/>
        </w:rPr>
        <w:t>Секретар міської ради                                                                           О. С. Шеремет</w:t>
      </w:r>
    </w:p>
    <w:sectPr>
      <w:type w:val="nextPage"/>
      <w:pgSz w:w="11906" w:h="16838"/>
      <w:pgMar w:left="162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>user</dc:creator>
  <dc:description/>
  <dc:language>en-US</dc:language>
  <cp:lastModifiedBy>Sasha</cp:lastModifiedBy>
  <cp:lastPrinted>2013-05-21T16:18:00Z</cp:lastPrinted>
  <dcterms:modified xsi:type="dcterms:W3CDTF">2013-05-28T06:19:00Z</dcterms:modified>
  <cp:revision>2</cp:revision>
  <dc:subject/>
  <dc:title>УКРАЇНА</dc:title>
</cp:coreProperties>
</file>