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576"/>
        <w:rPr>
          <w:sz w:val="28"/>
          <w:szCs w:val="28"/>
        </w:rPr>
      </w:pPr>
      <w:r>
        <w:rPr>
          <w:sz w:val="28"/>
          <w:szCs w:val="28"/>
        </w:rPr>
        <w:t>(десята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Р І Ш Е Н Н 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4 червня 2011 року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Чернігі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о розгляд протесту прокурор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міста Чернігова від 05.05.2011 рок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за № 1211 вих11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Розглянувши протест прокурора міста Чернігова від 5 травня 2011 року за № 1211 вих11 на пункт 38 рішення Чернігівської міської ради від 31 січня 2011 року "Про передачу, вилучення земельних ділянок в оренду громадянам для будівництва і обслуговування жилого будинку, господарських будівель і споруд (присадибна ділянка), городництва, будівництва та обслуговування індивідуальних гаражів" (5 сесія 6 скликанн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34 частини 1 статті 26, статтею 60 Закону України "Про місцеве самоврядування в Україні", статтею 116 Земельного кодексу України, Чернігівська міська рада вирі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тест прокурора міста Чернігова від 5 травня 2011 року за № 1211 вих11 на пункт 38 рішення Чернігівської міської ради від 31 січня 2011 року "Про передачу, вилучення земельних ділянок в оренду громадянам для будівництва і обслуговування жилого будинку, господарських будівель і споруд (присадибна ділянка), городництва, будівництва та обслуговування індивідуальних гаражів" (5 сесія 6 скликання) відхили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наслідки розгляду протесту повідомити прокурора міста Черніг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архітектури, будівництва та регулювання земельних відносин (Тарасовець 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">
    <w:name w:val="Char Знак Знак1 Char Знак Знак Char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0:00Z</dcterms:created>
  <dc:creator>Admin</dc:creator>
  <dc:description/>
  <cp:keywords/>
  <dc:language>en-US</dc:language>
  <cp:lastModifiedBy>Admin</cp:lastModifiedBy>
  <cp:lastPrinted>2011-06-10T15:47:00Z</cp:lastPrinted>
  <dcterms:modified xsi:type="dcterms:W3CDTF">2011-07-05T06:37:00Z</dcterms:modified>
  <cp:revision>9</cp:revision>
  <dc:subject/>
  <dc:title>    </dc:title>
</cp:coreProperties>
</file>