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2017 року </w:t>
        <w:tab/>
        <w:t>м. Чернігів                             №  19/VII - 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spacing w:before="60" w:after="0"/>
              <w:ind w:right="-6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>Про затвердження нової редакції Положення про громадський бюджет (бюджет участі) у місті Чернігові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20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 міська рада вирі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 Затвердити нову редакцію Положення про громадський бюджет (бюджет участі) у місті Чернігові (далі – Положення), що додаєтьс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 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Normal"/>
        <w:widowControl/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О. 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5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ідділ звернень </w:t>
      </w:r>
      <w:r>
        <w:rPr>
          <w:sz w:val="28"/>
          <w:szCs w:val="28"/>
          <w:lang w:val="uk-UA"/>
        </w:rPr>
        <w:t>громадян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Чернігівської 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вернень громадян 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Чернігівської міської ради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дчиць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 xml:space="preserve">     О. Ю. Лис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ерший заступник</w:t>
        <w:tab/>
        <w:tab/>
        <w:tab/>
        <w:tab/>
        <w:tab/>
        <w:tab/>
        <w:t xml:space="preserve">     М. О. Шоста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В. Е. Бистров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О. А. Ломако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>С. І. Фесенко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Начальник юридичного </w:t>
      </w:r>
    </w:p>
    <w:p>
      <w:pPr>
        <w:pStyle w:val="Normal"/>
        <w:widowControl/>
        <w:tabs>
          <w:tab w:val="clear" w:pos="708"/>
          <w:tab w:val="left" w:pos="6732" w:leader="none"/>
        </w:tabs>
        <w:autoSpaceDE w:val="true"/>
        <w:rPr>
          <w:sz w:val="28"/>
          <w:szCs w:val="28"/>
        </w:rPr>
      </w:pPr>
      <w:r>
        <w:rPr>
          <w:sz w:val="28"/>
          <w:szCs w:val="24"/>
        </w:rPr>
        <w:t>відділу міської ради</w:t>
        <w:tab/>
        <w:t>Р. С. Миколаєнко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00Z</dcterms:created>
  <dc:creator>Admin</dc:creator>
  <dc:description/>
  <cp:keywords/>
  <dc:language>en-US</dc:language>
  <cp:lastModifiedBy>Олександр В. Примаков</cp:lastModifiedBy>
  <cp:lastPrinted>2017-04-07T10:51:00Z</cp:lastPrinted>
  <dcterms:modified xsi:type="dcterms:W3CDTF">2017-04-07T08:53:00Z</dcterms:modified>
  <cp:revision>4</cp:revision>
  <dc:subject/>
  <dc:title> </dc:title>
</cp:coreProperties>
</file>