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387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</w:t>
      </w:r>
    </w:p>
    <w:p>
      <w:pPr>
        <w:pStyle w:val="Style17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48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ступнику міського голови </w:t>
      </w:r>
    </w:p>
    <w:p>
      <w:pPr>
        <w:pStyle w:val="Style17"/>
        <w:ind w:left="48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рнігівської міської ради</w:t>
      </w:r>
    </w:p>
    <w:p>
      <w:pPr>
        <w:pStyle w:val="Style17"/>
        <w:ind w:left="48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еращенку В. М.</w:t>
      </w:r>
    </w:p>
    <w:p>
      <w:pPr>
        <w:pStyle w:val="Style17"/>
        <w:spacing w:lineRule="auto" w:line="360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/>
        <w:ind w:left="4820" w:hanging="0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Style17"/>
        <w:spacing w:lineRule="auto" w:line="360"/>
        <w:ind w:left="4820" w:hanging="0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Style17"/>
        <w:ind w:left="4820" w:hanging="0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Style17"/>
        <w:ind w:left="5103" w:hanging="0"/>
        <w:jc w:val="center"/>
        <w:rPr/>
      </w:pPr>
      <w:r>
        <w:rPr>
          <w:lang w:val="uk-UA"/>
        </w:rPr>
        <w:t>(Прізвище. Ім’я. По батькові)</w:t>
      </w:r>
    </w:p>
    <w:p>
      <w:pPr>
        <w:pStyle w:val="Style17"/>
        <w:ind w:lef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360"/>
        <w:ind w:left="4820" w:hanging="0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Style17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Style17"/>
        <w:ind w:left="5103" w:hanging="0"/>
        <w:jc w:val="center"/>
        <w:rPr/>
      </w:pPr>
      <w:r>
        <w:rPr>
          <w:lang w:val="uk-UA"/>
        </w:rPr>
        <w:t>поштовий індекс, адреса (місце реєстрації</w:t>
      </w:r>
      <w:r>
        <w:rPr>
          <w:sz w:val="28"/>
          <w:szCs w:val="28"/>
          <w:lang w:val="uk-UA"/>
        </w:rPr>
        <w:t>)</w:t>
      </w:r>
    </w:p>
    <w:p>
      <w:pPr>
        <w:pStyle w:val="Style17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4820" w:hanging="0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Style17"/>
        <w:ind w:left="5103" w:hanging="0"/>
        <w:jc w:val="center"/>
        <w:rPr>
          <w:lang w:val="uk-UA"/>
        </w:rPr>
      </w:pPr>
      <w:r>
        <w:rPr>
          <w:lang w:val="uk-UA"/>
        </w:rPr>
        <w:t>(телефон)</w:t>
      </w:r>
    </w:p>
    <w:p>
      <w:pPr>
        <w:pStyle w:val="Style17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60" w:before="0" w:after="150"/>
        <w:ind w:left="567" w:firstLine="45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Прошу надати мені одноразову матеріальну допомогу при народженні  __________________________  дитин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left="42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"Про захист персональних даних" від 1 червня 2010 року № 2297-VI даю згоду на обробку моїх персональних даних та оприлюднення інформації щодо мене зазначеної у рішенні виконавчого комітету Чернігівської міської рад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__                                                                         _____________________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lang w:val="uk-UA"/>
        </w:rPr>
        <w:t>дата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Rvps2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отримання одноразової матеріальної допомог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b/>
          <w:sz w:val="32"/>
          <w:szCs w:val="32"/>
          <w:u w:val="single"/>
          <w:lang w:val="uk-UA"/>
        </w:rPr>
        <w:t>ПРИ НАРОДЖЕННІ ДИТИНИ</w:t>
      </w:r>
      <w:r>
        <w:rPr>
          <w:b/>
          <w:sz w:val="32"/>
          <w:szCs w:val="32"/>
          <w:lang w:val="uk-UA"/>
        </w:rPr>
        <w:t xml:space="preserve"> необхідно надати у відділ звернень громадян міської ради наступні документи: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аспорт матері та копії паспорту (2 екз.) (1, 2 сторінки та сторінку з пропискою; якщо є інші фотографії (у 25, 45 років, то копію сторінки з фотографією та копію зворотної сторони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тяг з реєстру територіальної громади м. Чернігова матері (2 екз.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ідентифікаційний номер матері та копії ідентифікаційного номеру (3 екз.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відоцтво про народження дитини та копія свідоцтва (1 екз.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відоцтва про народження дітей, які народилися раніше (якщо є)  та копії свідоцтв (1 екз.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овідка лікаря медичного закладу м. Чернігова про перебування дитини під наглядом лікаря.</w:t>
      </w:r>
    </w:p>
    <w:p>
      <w:pPr>
        <w:pStyle w:val="Rvps2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0:00Z</dcterms:created>
  <dc:creator>user</dc:creator>
  <dc:description/>
  <cp:keywords/>
  <dc:language>en-US</dc:language>
  <cp:lastModifiedBy>Admin</cp:lastModifiedBy>
  <cp:lastPrinted>2025-01-02T12:31:00Z</cp:lastPrinted>
  <dcterms:modified xsi:type="dcterms:W3CDTF">2025-05-07T06:25:00Z</dcterms:modified>
  <cp:revision>13</cp:revision>
  <dc:subject/>
  <dc:title>Шановні члени виконкому</dc:title>
</cp:coreProperties>
</file>