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eastAsia="uk-UA"/>
        </w:rPr>
        <w:t>(тридцять друга сесія шостого скликання)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внесення змін та доповнень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до Положення про порядок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чуження, списання, передачі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их засобів, що є комунальною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власністю територіальної громади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 Чернігов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uk-UA"/>
        </w:rPr>
        <w:t>Відповідно до пункту 30 статті 26, пункту 5 статті 60 Закону України "Про місцеве самоврядування в Україні", враховуючи зміни до Порядку відчуження об’єктів державної власності та Порядку списання об’єктів державної власності, затверджених постановами Кабінету Міністрів України, та пропозиції постійної комісії міської ради з питань комунальної власності та розвитку підприємниц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7"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ити зміни та доповнення до Положення про порядок відчуження, списання, передачі основних засобів, що є комунальною власністю територіальної громади м. Чернігова, що додаю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5" w:leader="none"/>
        </w:tabs>
        <w:spacing w:lineRule="exact" w:line="326"/>
        <w:ind w:left="80" w:right="40" w:firstLine="77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нду комунального майна міської ради (Буцко О. В.) та  керівникам організацій, установ, закладів, комунальних підприємств при вирішенні питань щодо відчуження, списання та передачі основних засобів, що є комунальною власністю територіальної громади м. Чернігова, враховувати у своїй діяльності внесені зміни та доповнення до цього Поло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75"/>
        <w:jc w:val="both"/>
        <w:rPr/>
      </w:pPr>
      <w:r>
        <w:rPr>
          <w:sz w:val="28"/>
          <w:szCs w:val="28"/>
          <w:lang w:eastAsia="uk-UA"/>
        </w:rPr>
        <w:t>Відділу зв'язків з громадськістю Чернігівської міської ради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1" w:leader="none"/>
        </w:tabs>
        <w:spacing w:lineRule="exact" w:line="322"/>
        <w:ind w:left="500" w:firstLine="29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0" w:firstLine="7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                Андроса С.О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7"/>
        <w:jc w:val="center"/>
        <w:rPr/>
      </w:pPr>
      <w:r>
        <w:rPr>
          <w:sz w:val="28"/>
          <w:szCs w:val="28"/>
        </w:rPr>
        <w:t xml:space="preserve">Міський голова                      </w:t>
        <w:tab/>
        <w:t xml:space="preserve">                                                        О. В. Соколов</w:t>
      </w:r>
    </w:p>
    <w:sectPr>
      <w:type w:val="nextPage"/>
      <w:pgSz w:w="11906" w:h="16838"/>
      <w:pgMar w:left="170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1:00Z</dcterms:created>
  <dc:creator>user</dc:creator>
  <dc:description/>
  <cp:keywords/>
  <dc:language>en-US</dc:language>
  <cp:lastModifiedBy>user</cp:lastModifiedBy>
  <cp:lastPrinted>2013-05-24T12:35:00Z</cp:lastPrinted>
  <dcterms:modified xsi:type="dcterms:W3CDTF">2013-05-24T13:31:00Z</dcterms:modified>
  <cp:revision>2</cp:revision>
  <dc:subject/>
  <dc:title>Проект</dc:title>
</cp:coreProperties>
</file>