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411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6"/>
        <w:tabs>
          <w:tab w:val="clear" w:pos="708"/>
          <w:tab w:val="left" w:pos="99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Style16"/>
        <w:tabs>
          <w:tab w:val="clear" w:pos="708"/>
          <w:tab w:val="left" w:pos="99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квітня  2013 року №77-р</w:t>
      </w:r>
    </w:p>
    <w:p>
      <w:pPr>
        <w:pStyle w:val="Style16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Організаційний комітет 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підготовки та відзначення 68-ої річниці Перемоги у Великій Вітчизняній війні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49"/>
        <w:gridCol w:w="5271"/>
      </w:tblGrid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гівський міський голова, голова організаційного комітету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хров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іслав Григор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175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Чернігівського міського голови – керуючий справами виконкому, заступник голови організаційного комітету </w:t>
            </w:r>
          </w:p>
          <w:p>
            <w:pPr>
              <w:pStyle w:val="Style16"/>
              <w:tabs>
                <w:tab w:val="clear" w:pos="708"/>
                <w:tab w:val="left" w:pos="175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олодимир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культури Чернігівської міської ради, секретар організаційного комітету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істратов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Чернігівського міського відділу УМВС України в Чернігівській області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Іван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охорони здоров’я Чернігівської міської ради 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ігорський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Федор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Новозаводської районної у місті Чернігові рад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ін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Василь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транспорту та зв’язку Чернігівської міської ради 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юта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Павл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ультури Чернігівської міської рад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ячеслав Льв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у справах сім’ї та молоді Чернігівської міської ради 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нь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олодимирович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Деснянської районної у місті Чернігові ради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та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 Степан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8-го навчального центру Державної спеціальної служби транспорту України (за згодою)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ян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ий директор комунального підприємства «Телерадіоагенство «Новий Чернігів» Чернігівської міської рад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юк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Володимир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Міський Палац культури» Чернігівської міської рад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ієнко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Михайл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господарського та транспортного забезпечення Чернігівської міської ради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енко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Григор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господарства Чернігівської міської рад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-Молодчая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Степанівна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ернігівського міського центру соціальних служб для сім’ї, дітей та молоді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іяненко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Петр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освіти Чернігівської міської ради 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дич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Василь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квартирного обліку та приватизації житлового фонду Чернігівської міської ради 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сієнко</w:t>
            </w:r>
          </w:p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 Михайлович </w:t>
            </w:r>
          </w:p>
        </w:tc>
        <w:tc>
          <w:tcPr>
            <w:tcW w:w="549" w:type="dxa"/>
            <w:tcBorders/>
          </w:tcPr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культури і туризму, національностей та релігій Чернігівської обласної державної адміністрації (за згодою)</w:t>
            </w:r>
          </w:p>
          <w:p>
            <w:pPr>
              <w:pStyle w:val="Style1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роусова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Михайлівна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-редактор комунального підприємства  «Редакція Чернігівської міської газети «Чернігівські відомості» Чернігівської міської рад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авець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Іван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територіального управління «ПІВНІЧ» (за згодою)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ік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Володимирівна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загального відділу Чернігівської міської рад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енко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етрівна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кадрової роботи Чернігівської міської ради 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івон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Анатолій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з питань діяльності правоохоронних органів Чернігівської міської ради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енко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Віталій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споживчого ринку та підприємництва Чернігівської міської ради 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багатько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сприяння діяльності депутатів Чернігівської міської ради 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аха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Григорівна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в’язків з громадськістю Чернігівської міської рад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цько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колай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по фізичній культурі та спорту Чернігівської міської ради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ець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Іванович 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ернігівських міських електричних мереж (за згодою)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чен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Єгор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«Центральний парк культури та відпочинку» Чернігівської міської ради</w:t>
            </w:r>
          </w:p>
          <w:p>
            <w:pPr>
              <w:pStyle w:val="Style1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ак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рина Миколаївна 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Чернігівської міської ради ветеранів (за згодою)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центру – художній керівник Військово-музичного центру Сухопутних військ Збройних Сил України (за згодою)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Васильович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</w:t>
            </w:r>
          </w:p>
        </w:tc>
        <w:tc>
          <w:tcPr>
            <w:tcW w:w="5271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Чернігівського ліцею з посиленою фізичною підготовкою (за згодою) 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– 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ab/>
        <w:t xml:space="preserve">С. Г. Віхров </w:t>
      </w:r>
    </w:p>
    <w:p>
      <w:pPr>
        <w:pStyle w:val="Style16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4:00Z</dcterms:created>
  <dc:creator>SV</dc:creator>
  <dc:description/>
  <dc:language>en-US</dc:language>
  <cp:lastModifiedBy>Sergey</cp:lastModifiedBy>
  <cp:lastPrinted>2013-04-24T11:28:00Z</cp:lastPrinted>
  <dcterms:modified xsi:type="dcterms:W3CDTF">2013-04-26T09:14:00Z</dcterms:modified>
  <cp:revision>2</cp:revision>
  <dc:subject/>
  <dc:title>23 квітня 2013 року</dc:title>
</cp:coreProperties>
</file>