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6"/>
          <w:szCs w:val="40"/>
        </w:rPr>
      </w:pPr>
      <w:r>
        <w:rPr>
          <w:sz w:val="46"/>
          <w:szCs w:val="40"/>
        </w:rPr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bCs/>
          <w:i w:val="false"/>
          <w:szCs w:val="28"/>
        </w:rPr>
        <w:t xml:space="preserve">   </w:t>
      </w:r>
      <w:r>
        <w:rPr>
          <w:rFonts w:cs="Times New Roman" w:ascii="Times New Roman" w:hAnsi="Times New Roman"/>
          <w:bCs/>
          <w:i w:val="false"/>
          <w:szCs w:val="28"/>
        </w:rPr>
        <w:t>(двадцять восьма сесія шостого скликання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/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8 грудня 2011 року “Про міський бюджет на 2012 рік” (16 сесія 6 скликання) </w:t>
            </w:r>
            <w:r>
              <w:rPr/>
              <w:t>зі змінами і доповненнями (17 сесія, 18 сесія, 19 сесія, 20 сесія, 21 сесія, 23 сесія, 24 сесія, 25 сесія, 26 сесія, 27 сесія 6 скликання)</w:t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spacing w:before="120" w:after="0"/>
        <w:ind w:right="0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статтею 23 та </w:t>
      </w:r>
      <w:r>
        <w:rPr>
          <w:szCs w:val="26"/>
        </w:rPr>
        <w:t>пунктом 8 статті 78 Бюджетного кодексу України (зі змінами та доповненнями)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0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8 грудня 2011 року “Про міський бюджет на 2012 рік” (16 сесія 6 скликання) </w:t>
      </w:r>
      <w:r>
        <w:rPr/>
        <w:t>зі змінами і доповненнями (17 сесія, 18 сесія, 19 сесія, 20 сесія, 21 сесія, 23 сесія, 24 сесія, 25 сесія, 26 сесія, 27 сесія 6 скликання)</w:t>
      </w:r>
      <w:r>
        <w:rPr>
          <w:szCs w:val="28"/>
        </w:rPr>
        <w:t>:</w:t>
      </w:r>
    </w:p>
    <w:p>
      <w:pPr>
        <w:pStyle w:val="31"/>
        <w:ind w:right="-6" w:firstLine="720"/>
        <w:rPr>
          <w:szCs w:val="28"/>
        </w:rPr>
      </w:pPr>
      <w:r>
        <w:rPr/>
        <w:t>Пункти 1, 2 та підпункт 6.2.4 підпункту 6.2 пункту 6 викласти у такій редакції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2 рік у сумі 1 142 650,920 тис.грн., з них відповідно до додатку № 6 до Закону України “Про Державний бюджет України на 2012 рік” дотація вирівнювання, що одержується з державного бюджету, – 166 297,0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1 054 007,345 тис.грн., спеціального фонду міського бюджету – 8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43,575 тис.грн., у тому числі бюджету розвитку – 4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51,669 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2 рік у сумі 1 163 661,91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 у тому числі обсяг видатків загального фонду міського бюджету у сумі 1 04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19,259 тис.грн. та видатків спеціального фонду міського бюджету – 1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42,657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4 030,749 тис.грн., за спеціальним фондом – у сумі 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77,728 тис.грн., у тому числі за бюджетом розвитку – 11 752,556 тис.грн., згідно з додатком 6 до цього рішення.</w:t>
      </w:r>
      <w:r>
        <w:rPr>
          <w:sz w:val="28"/>
        </w:rPr>
        <w:t>”.</w:t>
      </w:r>
    </w:p>
    <w:p>
      <w:pPr>
        <w:pStyle w:val="Normal"/>
        <w:spacing w:before="60" w:after="0"/>
        <w:ind w:right="-6" w:firstLine="720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56 641,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56 694,5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99 947,3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6.2.4. На </w:t>
      </w:r>
      <w:r>
        <w:rPr>
          <w:bCs/>
          <w:sz w:val="28"/>
          <w:szCs w:val="28"/>
        </w:rPr>
        <w:t>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3,8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23,8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Новозаводського району в сумі 20,0 тис.грн.;</w:t>
      </w:r>
      <w:r>
        <w:rPr>
          <w:sz w:val="28"/>
        </w:rPr>
        <w:t xml:space="preserve"> …”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right="-6" w:firstLine="720"/>
        <w:rPr/>
      </w:pPr>
      <w:r>
        <w:rPr/>
        <w:t>2. Додатки 1, 2, 3, 4 до рішення міської ради від 28 грудня 2011 року “Про міський бюджет на 2012 рік” (16 сесія 6 скликання) зі змінами і доповненнями (17 сесія, 18 сесія, 19 сесія, 20 сесія, 21 сесія, 23 сесія, 24 сесія, 25 сесія, 26 сесія, 27 сесія 6 скликання) викласти у редакції відповідно до додатків 1, 2, 3, 4 до цього рішення.</w:t>
      </w:r>
    </w:p>
    <w:p>
      <w:pPr>
        <w:pStyle w:val="31"/>
        <w:ind w:right="-6" w:firstLine="720"/>
        <w:rPr/>
      </w:pPr>
      <w:r>
        <w:rPr/>
      </w:r>
    </w:p>
    <w:p>
      <w:pPr>
        <w:pStyle w:val="31"/>
        <w:ind w:right="-6" w:firstLine="720"/>
        <w:rPr/>
      </w:pPr>
      <w:r>
        <w:rPr/>
        <w:t xml:space="preserve">3. Додатки 1, </w:t>
      </w:r>
      <w:r>
        <w:rPr>
          <w:szCs w:val="28"/>
        </w:rPr>
        <w:t xml:space="preserve">2, 3, 4 </w:t>
      </w:r>
      <w:r>
        <w:rPr/>
        <w:t>до цього рішення є його невід’ємною частиною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7:00Z</dcterms:created>
  <dc:creator>User3</dc:creator>
  <dc:description/>
  <cp:keywords/>
  <dc:language>en-US</dc:language>
  <cp:lastModifiedBy>Admin</cp:lastModifiedBy>
  <cp:lastPrinted>2012-12-06T12:38:00Z</cp:lastPrinted>
  <dcterms:modified xsi:type="dcterms:W3CDTF">2012-12-18T14:27:00Z</dcterms:modified>
  <cp:revision>2</cp:revision>
  <dc:subject/>
  <dc:title> </dc:title>
</cp:coreProperties>
</file>