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вересня 2013 року</w:t>
        <w:tab/>
        <w:tab/>
        <w:tab/>
        <w:tab/>
        <w:tab/>
        <w:tab/>
        <w:tab/>
        <w:tab/>
        <w:tab/>
        <w:t>№ 2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датка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татуту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"Чернігівводоканал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вимог статті 57 Господарського кодексу України, керуючись пунктом 1 статті 29 Закону України "Про місцеве самоврядування в Україні". рішенням Чернігівської міської ради від 8 вересня 2005 року "Про затвердження статутів підприємств, установ та організацій, які належать до комунальної власності територіальної громади міста" (17 сесія 5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Затвердити додаток 9 до Статуту комуна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Чернігівводоканал" Чернігівської міської рад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Комунальному підприємству "Чернігівводоканал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(Шкінь О. М.) здійснити заходи щодо реєстрації додатка 9 до Ста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 Сеньковича М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5:00Z</dcterms:created>
  <dc:creator>Admin</dc:creator>
  <dc:description/>
  <cp:keywords/>
  <dc:language>en-US</dc:language>
  <cp:lastModifiedBy>Alex</cp:lastModifiedBy>
  <dcterms:modified xsi:type="dcterms:W3CDTF">2013-09-23T05:15:00Z</dcterms:modified>
  <cp:revision>3</cp:revision>
  <dc:subject/>
  <dc:title/>
</cp:coreProperties>
</file>