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Програми “Безпечне місто Чернігів на 2018-2020 роки”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істо Чернігів  має  складну  розвинену  інфраструктуру, його  життєдіяльність забезпечується  великою  кількістю  стратегічно  важливих  об’єктів,  у  місті проводяться численні масові заходи, актуальним є питання посилення безпеки дорожнього  руху.   Це  вимагає  як  розширення  системи  відеоспостереження міста,  так  і  встановлення  сучасних  систем,  здатних  реагувати  на  тривожні події,  здійснювати  інтелектуальну  обробку  зображення,  моніторинг середовища, забезпечувати контроль ситуації та нормальної роботи систем та обладнанн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ворення  Програми  “Безпечне місто Чернігів на 2018-2020 роки”  обумовлено потребою  впровадження  комплексу  програмно-апаратних  та  організаційних заходів  для  посилення  безпеки  населення,  захисту  стратегічних  об’єктів  та об’єктів забезпечення життєдіяльності міста, безпеки дорожнього руху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Впровадження  систем  безпеки,  запобігання  надзвичайним  ситуаціям, здійснення контролю за подіями регламентується державним законодавством та нормативними документами Черніг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зпорядження  Кабінету  Міністрів  України  від  6  лютого  2013  р. №51-р  «Про  схвалення  Концепції  Державної  цільової правоохоронної  програми  встановлення  сучасних  систем  безпеки, застосування  засобів  зовнішнього  контролю  (спостереження)  та швидкого  реагування  на  період  до  2016  року».  Даним розпорядженням  визначаються  шляхи  і  способи  розв’язання проблеми  забезпечення  охорони  громадського  порядку  та громадської безп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он України «Про дорожній рух». Цей Закон визначає правові та соціальні   основи  дорожнього  руху   з   метою   захисту   життя  та здоров’я  громадян,  створення  безпечних  і  комфортних  умов  для учасників ру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учення прем’єр-міністра Арсенія Яценюка на селекторній нараді (засідання  в  режимі  селектору  Державної  комісії  з  питань техногенно-екологічної  безпеки  та  надзвичайних  ситуацій)  від 23.01.2015  р.  стосовно  координації  роботи  щодо  забезпечення безпеки  громадян,  посилення  охорони  об’єктів  інфраструктури, обміну  влади  та  правоохоронних  органів  відеоінформацією спостереження  на вулицях, в офісах і на інших об’єктах приватн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Програма “Безпечне місто Чернігів на 2018-2020 роки” має комплексний  підхід  до  впровадження  системи  заходів,  що  забезпечують громадську безпеку, прогнозування та попередження загроз, пом’якшення їх негативних наслідків, здійснення контролю  за їх запобіганням та усуненням, а також безпеку міста в ціл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 Є. В. Дейне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36"/>
      <w:ind w:right="1800" w:hanging="0"/>
      <w:jc w:val="center"/>
    </w:pPr>
    <w:rPr>
      <w:b/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12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9:00Z</dcterms:created>
  <dc:creator>Секретарь</dc:creator>
  <dc:description/>
  <cp:keywords/>
  <dc:language>en-US</dc:language>
  <cp:lastModifiedBy>Admin</cp:lastModifiedBy>
  <cp:lastPrinted>2017-11-10T10:20:00Z</cp:lastPrinted>
  <dcterms:modified xsi:type="dcterms:W3CDTF">2017-11-10T08:32:00Z</dcterms:modified>
  <cp:revision>32</cp:revision>
  <dc:subject/>
  <dc:title> </dc:title>
</cp:coreProperties>
</file>