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7» березня 2014 року №  46-р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 xml:space="preserve">заходів щодо вирішення першочергових проблем і перешкод для ведення підприємницької  та інвестиційної діяльності, 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 робочих місць у м. Чернігові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75"/>
        <w:gridCol w:w="2441"/>
        <w:gridCol w:w="23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питування бізнес – спільноти міста щодо перешкод у підприємницькій, інвестиційній діяльності (форма анкети – додається) та здійснення аналізу за результат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поживчого ринку та підприємництва Чернігівс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і об`єднання підприємців мі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 починаючи з квітня 2014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тивізація постійної роботи Координаційної ради з питань підприємництва м. Черніго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поживчого ринку та підприємництва Чернігівської міської рад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 але не рідше одного разу на кварт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надання безоплатних індивідуальних і групових консультацій із залученням на громадських засадах працівників органів державної влади, місцевого самоврядування інших підприємств, установ та організацій щодо  питань створення нових робочих місць та їхнього оформлення згідно з чинним законодавства, організації та провадження підприємницької діяльності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ій міський центр зайнятост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ювання бази даних промислових і непромислових об’єктів незавершеного будівництва і актуальних інвестиційних проектів для їх презентації серед потенційних інвестор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значену інформацію розміщувати на сайті управління споживчого ринку та підприємництва Чернігівської міської рад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і містобудування Чернігівс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стратегічного розвитку міста та туризму Чернігівської міської рад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вадження систематичного проведення інвентаризації ділянок ( у тому числі промислового призначення), що можуть бути запропоновані для реалізації інвестиційних проектів (з визначенням їхньої площі, схематичного місця розташування, цільового призначення, особливостей інфраструктури, механізму  подачі заявок, контактної особ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значену інформацію розміщувати на сайті управління споживчого ринку та підприємництва Чернігівської міської рад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і містобудування Чернігі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тратегічного розвитку міста та туризму Чернігівс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земельних ресурсів Чернігівської міської рад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бізнес – спільноти міста про введення в експлуатацію об’єктів (нових виробничих потужностей, об’єктів соціального призначення тощ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значену інформацію розміщувати на сайті управління споживчого ринку та підприємництва Чернігівської міської рад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і містобудування Чернігі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тратегічного розвитку міста та туризму Чернігівської міської рад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суб’єктів малого та середнього підприємництва міста до державних та місцевих програм фінансової підтримки інвестиційних проектів за рахунок бюджетних коштів усіх рівні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поживчого ринку та підприємництва Чернігівської міської рад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1:00Z</dcterms:created>
  <dc:creator>Admin</dc:creator>
  <dc:description/>
  <cp:keywords/>
  <dc:language>en-US</dc:language>
  <cp:lastModifiedBy>Sasha</cp:lastModifiedBy>
  <cp:lastPrinted>2014-03-18T16:21:00Z</cp:lastPrinted>
  <dcterms:modified xsi:type="dcterms:W3CDTF">2014-03-20T14:42:00Z</dcterms:modified>
  <cp:revision>4</cp:revision>
  <dc:subject/>
  <dc:title/>
</cp:coreProperties>
</file>