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даток</w:t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міського голов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"24" вересня</w:t>
      </w:r>
      <w:r>
        <w:rPr>
          <w:sz w:val="28"/>
          <w:szCs w:val="28"/>
          <w:lang w:val="uk-UA"/>
        </w:rPr>
        <w:t xml:space="preserve">  2014 року  №</w:t>
      </w:r>
      <w:r>
        <w:rPr>
          <w:sz w:val="28"/>
          <w:szCs w:val="28"/>
          <w:u w:val="single"/>
          <w:lang w:val="uk-UA"/>
        </w:rPr>
        <w:t xml:space="preserve"> 180-р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розробки проекту Програми підтримки малого та середнього підприємництва у м. Чернігові на 2015-2016 ро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98"/>
        <w:gridCol w:w="5902"/>
      </w:tblGrid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город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голова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споживчого ринку та підприємництва Чернігівської міської ради, заступник голови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підприємництва управління споживчого ринку та підприємництва Чернігівської міської ради, секретар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Федор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тратегічного розвитку міста та туризму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ец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рина Геннадії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Центру розвитку малого та середнього бізнесу ГО «Сяйво Сіверщини» (за згодою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ц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фонду комунального майна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юридичного відділу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Чернігівського міського центру зайнято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т науково-методичного центру профспілок, консультант багатовекторної «гарячої лінії» для підприємців області на базі Чернігівської міської Ліги (клубу) ділових і професійних жінок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талії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регуляторної політики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равління ЗАТ «Ринковий комплекс НИВА», депутат Чернігівської міської ради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ик Микола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дміністративних послуг Чернігівської міської ради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ов Вале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Чернігівської міської ради (за згодою)</w:t>
            </w:r>
          </w:p>
        </w:tc>
      </w:tr>
    </w:tbl>
    <w:p>
      <w:pPr>
        <w:pStyle w:val="Normal"/>
        <w:ind w:left="3240" w:hanging="3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240" w:hanging="3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060"/>
      </w:tblGrid>
      <w:tr>
        <w:trPr/>
        <w:tc>
          <w:tcPr>
            <w:tcW w:w="6628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-128" w:leader="none"/>
              </w:tabs>
              <w:ind w:left="52" w:hanging="33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. Віхр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2" w:leader="none"/>
              </w:tabs>
              <w:ind w:left="52" w:hanging="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С. Г. Віхро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05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3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8:00Z</dcterms:created>
  <dc:creator>www.PHILka.RU</dc:creator>
  <dc:description/>
  <cp:keywords/>
  <dc:language>en-US</dc:language>
  <cp:lastModifiedBy>Залеская</cp:lastModifiedBy>
  <cp:lastPrinted>2014-09-18T16:18:00Z</cp:lastPrinted>
  <dcterms:modified xsi:type="dcterms:W3CDTF">2014-10-01T06:31:00Z</dcterms:modified>
  <cp:revision>3</cp:revision>
  <dc:subject/>
  <dc:title> </dc:title>
</cp:coreProperties>
</file>