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від 18 лютого 2013 року</w:t>
        <w:tab/>
        <w:tab/>
        <w:tab/>
        <w:tab/>
        <w:tab/>
        <w:tab/>
        <w:tab/>
        <w:tab/>
        <w:t>№ 3</w:t>
      </w:r>
      <w:r>
        <w:rPr>
          <w:color w:val="000000"/>
          <w:spacing w:val="4"/>
          <w:sz w:val="28"/>
          <w:szCs w:val="28"/>
          <w:lang w:val="en-US"/>
        </w:rPr>
        <w:t>8</w:t>
      </w:r>
    </w:p>
    <w:p>
      <w:pPr>
        <w:pStyle w:val="Normal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по вул. Коцюбинського, 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атеріали комісії Новозаводської районної у м. Чернігові ради з питань приймання житлового фонду у комунальну власність щодо затвердження акту приймання-передачі житлового будинку по вул. Коцюбинського, 33, що перебуває на балансі Чернігівського державного інституту економіки і управління, керуючись Положенням про   порядок    передачі  в  комунальну  власність  територіальної   громади м. Чернігова об’єктів соціальної інфраструктури, затвердженим рішенням міської ради від  16 травня 2002 року (2 сесія 4 (24) скликання) зі змінами і доповненнями від   30 березня 2004 року (11 сесія 4 (24)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акт приймання-передачі у комунальну  власність територіальної громади м. Чернігова житлового будиноку по вул. Коцюбинського, 33, що перебуває на балансі  Чернігівського державного інституту економіки і управління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житловий будинок по вул. Коцюбинського, 33  у господарське відання комунальному підприємству „Новозаводське” Чернігі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Мурач Б. С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/>
        <w:t xml:space="preserve">         </w:t>
      </w:r>
    </w:p>
    <w:p>
      <w:pPr>
        <w:pStyle w:val="2"/>
        <w:ind w:left="0" w:firstLine="708"/>
        <w:rPr/>
      </w:pPr>
      <w:r>
        <w:rPr>
          <w:lang w:val="ru-RU"/>
        </w:rPr>
        <w:t>3.</w:t>
      </w:r>
      <w:r>
        <w:rPr/>
        <w:t xml:space="preserve"> Контроль за виконанням цього рішення покласти на заступника міського голови Сеньковича М. 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С. Шеремет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User</dc:creator>
  <dc:description/>
  <cp:keywords/>
  <dc:language>en-US</dc:language>
  <cp:lastModifiedBy>Сергей</cp:lastModifiedBy>
  <cp:lastPrinted>2013-02-11T12:12:00Z</cp:lastPrinted>
  <dcterms:modified xsi:type="dcterms:W3CDTF">2013-02-25T07:41:00Z</dcterms:modified>
  <cp:revision>2</cp:revision>
  <dc:subject/>
  <dc:title>Про передачу у комунальну власність</dc:title>
</cp:coreProperties>
</file>