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6 травня 2011 року</w:t>
        <w:tab/>
        <w:t xml:space="preserve">                                                                                  № 137</w:t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0"/>
        <w:ind w:right="3731" w:hanging="0"/>
        <w:rPr/>
      </w:pPr>
      <w:r>
        <w:rPr/>
        <w:t xml:space="preserve">Про взяття на облік кінцевої </w:t>
      </w:r>
    </w:p>
    <w:p>
      <w:pPr>
        <w:pStyle w:val="2"/>
        <w:spacing w:before="0" w:after="0"/>
        <w:ind w:right="3731" w:hanging="0"/>
        <w:rPr/>
      </w:pPr>
      <w:r>
        <w:rPr/>
        <w:t xml:space="preserve">автобусної зупинки міського </w:t>
      </w:r>
    </w:p>
    <w:p>
      <w:pPr>
        <w:pStyle w:val="2"/>
        <w:spacing w:before="0" w:after="0"/>
        <w:ind w:right="3731" w:hanging="0"/>
        <w:rPr/>
      </w:pPr>
      <w:r>
        <w:rPr/>
        <w:t xml:space="preserve">пасажирського транспорту 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підпункту 1 пункту “а” статті 30 Закону України “Про місцеве самоврядування в Україні”, враховуючи рішення Деснянського районного суду м. Чернігова від 15 жовтня 2009 року по справі № 2-О-157/09 про передачу у комунальну власність територіальної  м. Чернігова кінцевої автобусної зупинки міського пасажирського транспорту по вул. Одинцова та витяг про реєстрацію права власності на нерухоме майно № 29272514 від           12 березня 2011 року, виконавчий комітет міської ради вирішив: 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1. Передати кінцеву автобусну зупинку міського пасажирського транспорту (споруда площею 28,9 кв.м, навіс з майданчиком площею 68,5 кв.м) по вул. Одинцова, будинок 27а в оперативне управління фонду комунального майна Чернігівської міської ради (Дусь І.М.) з постановкою на баланс за результатами незалежної оцінки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2. Фонду комунального майна Чернігівської міської ради (Дусь І.М.) оголосити та провести конкурс на право укладання договору оренди зазначеного вище об’єкта.</w:t>
      </w:r>
    </w:p>
    <w:p>
      <w:pPr>
        <w:pStyle w:val="TextBody"/>
        <w:rPr/>
      </w:pPr>
      <w:r>
        <w:rPr/>
        <w:tab/>
        <w:t>3. Контроль за виконанням цього рішення покласти на заступника міського голови Буцка О.В.</w:t>
      </w:r>
    </w:p>
    <w:p>
      <w:pPr>
        <w:pStyle w:val="Heading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Міський голова                                                     </w:t>
        <w:tab/>
        <w:tab/>
        <w:tab/>
        <w:t xml:space="preserve">          О. В. Соколо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/>
      </w:pPr>
      <w:r>
        <w:rPr/>
        <w:t>Заступник міського голови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>С.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3:00Z</dcterms:created>
  <dc:creator>Покідько</dc:creator>
  <dc:description/>
  <cp:keywords/>
  <dc:language>en-US</dc:language>
  <cp:lastModifiedBy>Admin</cp:lastModifiedBy>
  <cp:lastPrinted>2011-05-11T15:35:00Z</cp:lastPrinted>
  <dcterms:modified xsi:type="dcterms:W3CDTF">2011-05-20T08:39:00Z</dcterms:modified>
  <cp:revision>8</cp:revision>
  <dc:subject/>
  <dc:title>Проект</dc:title>
</cp:coreProperties>
</file>