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від 27 січня 2012 року</w:t>
        <w:tab/>
        <w:tab/>
        <w:tab/>
        <w:tab/>
        <w:tab/>
        <w:tab/>
        <w:tab/>
        <w:t xml:space="preserve">                        № 1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чергування кер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виконавчої вл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оручення Прем’єр-міністра України Азарова М.Я. установити цілодобове чергування керівників органів виконавчої влади та їх заступників на період з 28 січня по 12 лютого 2012 ро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О.С. – 27.01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ович М.О. – 28.01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ко О.В. – 29.01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О.В. – 30.01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ров С.Г. – 31.01.2012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нькович М.О. – 01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ров С.Г. – 02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стров В.Е. – 03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нь Ю.В. – 04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ощенко О.А. – 05.02.2012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нькович М.О. – 06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 О.С. – 07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ігорський В.Ф. – 08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іка В.М. – 09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ович М.О. – 10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ко О.В. – 11.02.2012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О.В. – 12.02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В.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4:00Z</dcterms:created>
  <dc:creator>Admin</dc:creator>
  <dc:description/>
  <cp:keywords/>
  <dc:language>en-US</dc:language>
  <cp:lastModifiedBy>Admin</cp:lastModifiedBy>
  <cp:lastPrinted>2012-01-27T15:12:00Z</cp:lastPrinted>
  <dcterms:modified xsi:type="dcterms:W3CDTF">2012-02-02T08:32:00Z</dcterms:modified>
  <cp:revision>6</cp:revision>
  <dc:subject/>
  <dc:title>РОЗПОРЯДЖЕННЯ</dc:title>
</cp:coreProperties>
</file>