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/>
      </w:pPr>
      <w:r>
        <w:rPr/>
        <w:t>ЗАТВЕРДЖЕНО</w:t>
      </w:r>
    </w:p>
    <w:p>
      <w:pPr>
        <w:pStyle w:val="Normal"/>
        <w:ind w:left="5387" w:hanging="0"/>
        <w:rPr/>
      </w:pPr>
      <w:r>
        <w:rPr>
          <w:sz w:val="28"/>
          <w:lang w:val="uk-UA"/>
        </w:rPr>
        <w:t xml:space="preserve">Рішення виконавчого комітету Чернігівської міської ради </w:t>
      </w:r>
    </w:p>
    <w:p>
      <w:pPr>
        <w:pStyle w:val="Normal"/>
        <w:ind w:left="5387" w:hanging="0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 xml:space="preserve">___”_______2018 </w:t>
      </w:r>
      <w:r>
        <w:rPr>
          <w:sz w:val="28"/>
          <w:lang w:val="uk-UA"/>
        </w:rPr>
        <w:t>року №___</w:t>
      </w:r>
      <w:r>
        <w:rPr>
          <w:sz w:val="28"/>
          <w:u w:val="single"/>
          <w:lang w:val="en-US"/>
        </w:rPr>
        <w:t xml:space="preserve">     </w:t>
      </w:r>
      <w:r>
        <w:rPr>
          <w:sz w:val="28"/>
          <w:u w:val="single"/>
          <w:lang w:val="uk-UA"/>
        </w:rPr>
        <w:t xml:space="preserve">   </w:t>
      </w:r>
    </w:p>
    <w:p>
      <w:pPr>
        <w:pStyle w:val="Heading2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Heading2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наглядову раду з питань розподілу і утримання житла у гуртожитках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та використання гуртожитків і прибудинкових територ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Положення про наглядову раду з питань  розподілу і утримання житла у гуртожитках та використання гуртожитків і прибудинкових територій у м. Чернігові (далі – Полож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о відповідно до постанови Кабінету Міністрів України від 28 квітня 2009 № 428              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Наглядова рада з питань  розподілу і утримання житла у гуртожитках та використання гуртожитків і прибудинкових територій у м. Чернігові (далі – Наглядова рада) – постійно діючий орган, що утворюється при виконавчому комітеті Чернігівської міської ради. У своїй діяльності Наглядова рада керується Конституцією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им Положенням здійснюється громадський контроль за цільовим використанням гуртожитків як цілісних майнових комплексів та прибудинкових територій, дотриманням законодавства з питань розподілу жилих приміщень у гуртожитках, прийняттям рішень щодо приватизації жилих приміщень у гуртожитках, встановленням для мешканців гуртожитків тарифів на комунальні послуги з утримання будинків, споруд та прибудинкових територ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4. Сфера діяльності Наглядової ради поширюється на гуртожитки, що є об’єктами права державної чи комунальної власності, та гуртожитки, що перебувають у повному  господарському віданні чи оперативному управлінні підприємств, установ та організацій з управління житловим фондом незалежно від форми власності, крім гуртожитків, що перебувають на балансі військових частин, закладів, установ та організацій Збройних Сил України і МВС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 діяльності Наглядової ради не поширюється на гуртожитки, що на законних підставах перебувають у приватній власності, у тому числі на ті, що передані територіальній громаді у постійне чи тимчасове користув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5. Положення визначає правовий статус, функції, склад, структуру, загальні організаційні і процедурні основи діяльності наглядової ради з питань розподілу й утримання житла у гуртожитках та використання гуртожитків і прибудинкових територій у місті Чернігові, а також права, обов'язки та відповідальність його членів.</w:t>
      </w:r>
    </w:p>
    <w:p>
      <w:pPr>
        <w:pStyle w:val="2"/>
        <w:spacing w:before="120" w:after="0"/>
        <w:ind w:firstLine="72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. Порядок створення та  організація діяльності наглядової ради</w:t>
        <w:br/>
        <w:t>з питань розподілу й утримання житла у гуртожитках та використання гуртожитків і прибудинкових територій у м. Чернігові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. Наглядова рада утворюється при виконавчому комітеті Чернігівсько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 Наглядова рада формується з дотриманням принципу рівного представництва ві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го органу міської ради;</w:t>
      </w:r>
    </w:p>
    <w:p>
      <w:pPr>
        <w:pStyle w:val="2"/>
        <w:spacing w:before="120" w:after="0"/>
        <w:ind w:firstLine="709"/>
        <w:rPr>
          <w:szCs w:val="28"/>
        </w:rPr>
      </w:pPr>
      <w:r>
        <w:rPr>
          <w:szCs w:val="28"/>
        </w:rPr>
        <w:t>- органів з питань праці та соціального захисту населення, охорони здоров’я, сім’ї, молоді, дітей, житлово-комунального господарства, правового забезпеченн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депутатів міської ради (за їх згодою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громадських організацій, у статуті яких передбачено провадження діяльності із сприяння громадянам, що потребують соціального захисту, вирішення їх житлових питань, а також профспілкових організацій;</w:t>
      </w:r>
    </w:p>
    <w:p>
      <w:pPr>
        <w:pStyle w:val="2"/>
        <w:spacing w:before="120" w:after="0"/>
        <w:ind w:firstLine="709"/>
        <w:rPr>
          <w:szCs w:val="28"/>
        </w:rPr>
      </w:pPr>
      <w:r>
        <w:rPr>
          <w:szCs w:val="28"/>
        </w:rPr>
        <w:t>- органів самоорганізації населення у разі їх створення мешканцями гуртожиткі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підприємств, установ та організацій незалежно від форми власності (у повному господарському віданні чи в оперативному управлінні яких перебувають гуртожитки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Члени Наглядової ради виконують свої обов’язки на громадських засада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глядову раду очолює голо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Голова наглядової рад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засідання наглядової ради, затверджує плани її робот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раду в органах державної влади та органах місцевого самоврядування, на підприємствах, в установах та організаціях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рад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ує рішення ради, листи та запи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У разі відсутності голови Наглядової ради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виконує заступни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7. Формою роботи Наглядової ради є засідання, що проводяться відповідно до плану роботи або за рішенням її голови чи третини членів Наглядов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8. Засідання Наглядової ради вважається правоможним у разі присутності не менш як двох третин її склад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9. Наглядова рада на своїх засіданнях приймає рішення, що оформлюються протоколами, які підписують усі члени Наглядової ради, присутні на засідан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0. Рішення Наглядової ради приймається відкритим голосуванням і вважається прийнятим, якщо за нього проголосувала більшість присутніх на засіданні її членів. У разі рівного розподілу голосів, вирішальним є голос члена Наглядової ради, який головує на засідан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1. Рішення Наглядової ради, прийняті в межах її повноважень, доводяться до відома виконавчого комітету міської ради та заінтересованих осіб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Секретар Наглядової ради реєструє вхідну та вихідну кореспонденцію, готує матеріали до засідання Наглядової ради, веде протоколи засідань і документацію, пов’язану з діяльністю Наглядової ради, та відповідає за її збереже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Документація Наглядової ради зберігається протягом 15 років, після чого передається до архіву виконавчого органу місцев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Організаційно-технічне забезпечення діяльності Наглядової ради здійснює виконавчий комітет Чернігівської міської ради</w:t>
      </w:r>
    </w:p>
    <w:p>
      <w:pPr>
        <w:pStyle w:val="Normal"/>
        <w:spacing w:before="240" w:after="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3. Основні завдання наглядової ради з питань розподілу й утримання житла у гуртожитках та використання гуртожитків і прибудинкових територій у м. Чернігові </w:t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наглядової ради є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 Здійснення громадського контролю за цільовим використанням гуртожитків як цілісних майнових комплексів та прибудинкових територій, прийняттям рішень щодо приватизації жилих приміщень у гуртожитках, встановленням для мешканців гуртожитків тарифів на комунальні послуги та послуги з утримання будинків, споруд та прибудинкових територій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Дотримання законодавства з питань розподілу жилих приміщень у гуртожитках. </w:t>
      </w:r>
    </w:p>
    <w:p>
      <w:pPr>
        <w:pStyle w:val="Style12"/>
        <w:spacing w:before="12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ава наглядової ради з питань розподілу й утримання житла</w:t>
        <w:br/>
        <w:t>у гуртожитках та використання гуртожитків і прибудинкових територій</w:t>
        <w:br/>
        <w:t>у м. Чернігові</w:t>
      </w:r>
    </w:p>
    <w:p>
      <w:pPr>
        <w:pStyle w:val="Style12"/>
        <w:spacing w:before="12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Наглядова рада має право: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1. Отримувати від органу місцевого самоврядування, підприємств, установ та організацій інформацію, необхідну для виконання покладених на неї завдань.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2. Запрошувати на засідання Наглядової ради представників постійної комісії із забезпечення реалізації житлових прав мешканців гуртожитків Чернігівської міської ради, органів виконавчої влади, підприємств, установ, організацій та громадян.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3. Проводити перевірку дотримання законодавства з питань розподілу та приватизації жилих приміщень у гуртожитках.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.4. Подавати </w:t>
      </w:r>
      <w:r>
        <w:rPr>
          <w:sz w:val="28"/>
          <w:szCs w:val="28"/>
          <w:lang w:val="uk-UA"/>
        </w:rPr>
        <w:t>органам місцевого самоврядування</w:t>
      </w:r>
      <w:r>
        <w:rPr>
          <w:color w:val="000000"/>
          <w:sz w:val="28"/>
          <w:szCs w:val="28"/>
          <w:lang w:val="uk-UA"/>
        </w:rPr>
        <w:t xml:space="preserve"> пропозиції щодо реконструкції, капітального ремонту, перепрофілювання або знесення гуртожитку як цілісного майнового комплексу після його передачі у власність територіальної громади та відселення мешканців гуртожитку відповідно до законодавства, а також щодо визнання гуртожитку аварійним чи  непридатним для проживання, відселення мешканців та знесення аварійних і непридатних для проживання гуртожитків.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 Здійснювати громадський контроль за: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олодінням, використанням, управлінням та утриманням переданих у власність територіальної громади гуртожитків як цілісних майнових комплексів;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триманням порядку розрахунку плати за проживання в гуртожитку та участю в утриманні місць загального користування гуртожитку і прибудинкової території;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триманням мораторію на відчуження у будь-який спосіб гуртожитків як цілісних майнових комплексів або їх окремих будівель, споруд, житлових і нежитлових приміщень та іншого майна на користь фізичних чи юридичних осіб;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енням між власником гуртожитку та власниками кімнат у гуртожитку, житлова площа якого частково чи повністю приватизована, угод про спільне володіння гуртожитком та участь у загальних витратах на його утримання.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6. Здійснювати нагляд за пристосуванням гуртожитків до потреб інвалідів та дітей-інвалідів, які мешкають у них, зокрема щодо обладнання спеціальними засобами і пристроями під’їздів, сходових кліток та житлових приміщень, займаних інвалідами чи сім’ями, в яких є інваліди та/або діти-інваліди.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7. Подавати пропозиції щодо розроблення місцевих програм фінансування, утримання та облаштування гуртожитків як цілісних майнових комплексів, переданих у власність територіальної громади, здійснювати громадський  контроль за виконанням таких програм.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8. Брати участь у розподілі коштів спеціального фонду розвитку гуртожитків, спрямовуючи їх виключно на проведення капітального ремонту, реконструкцію, утримання, експлуатацію гуртожитків та облаштування прибудинкових територій.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9. Брати участь у роботі комісії з питань проведення інвентаризації гуртожитків.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випадках, не передбачених цим Положенням, Наглядова рада керується чинним законодавством України.</w:t>
      </w:r>
    </w:p>
    <w:p>
      <w:pPr>
        <w:pStyle w:val="Style12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обов’язання наглядової ради з питань розподілу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утримання житла у гуртожитках та використання гуртожитків</w:t>
        <w:br/>
        <w:t>і прибудинкових територій у м. Чернігові</w:t>
      </w:r>
    </w:p>
    <w:p>
      <w:pPr>
        <w:pStyle w:val="Style12"/>
        <w:spacing w:before="12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лядова рада зобов’язана:</w:t>
      </w:r>
    </w:p>
    <w:p>
      <w:pPr>
        <w:pStyle w:val="Style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1. Щокварталу інформувати про результати своєї діяльності громадськість та </w:t>
      </w:r>
      <w:r>
        <w:rPr>
          <w:sz w:val="28"/>
          <w:szCs w:val="28"/>
          <w:lang w:val="uk-UA"/>
        </w:rPr>
        <w:t>орган місцевого самоврядування</w:t>
      </w:r>
      <w:r>
        <w:rPr>
          <w:color w:val="000000"/>
          <w:sz w:val="28"/>
          <w:szCs w:val="28"/>
          <w:lang w:val="uk-UA"/>
        </w:rPr>
        <w:t>, а також оприлюднювати таку інформацію у  місцевих засобах масової інформації.</w:t>
      </w:r>
    </w:p>
    <w:p>
      <w:pPr>
        <w:pStyle w:val="Style12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дійснювати прийом громадян та розглядати звернення з питань, що належать до її компетенції.</w:t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Інформувати в установленому порядку правоохоронні органи про виявлені факти порушення законодавства з питань розподілу та приватизації жилих приміщень у гуртожитках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2:00Z</dcterms:created>
  <dc:creator>test</dc:creator>
  <dc:description/>
  <cp:keywords/>
  <dc:language>en-US</dc:language>
  <cp:lastModifiedBy>test</cp:lastModifiedBy>
  <cp:lastPrinted>2018-02-09T09:30:00Z</cp:lastPrinted>
  <dcterms:modified xsi:type="dcterms:W3CDTF">2018-02-09T10:22:00Z</dcterms:modified>
  <cp:revision>81</cp:revision>
  <dc:subject/>
  <dc:title/>
</cp:coreProperties>
</file>