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/VII- 20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оліп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міста Черніг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2016-2017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пункту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д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статті 15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пункту  22 частини 1 статті 26 Закону України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 для  забезпечення реалізації комплексу природоохоронних заходів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рограму поліпшення екологічного стану міста Чернігова на   2016-2017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 Кириченка О. В., постійну комісію міської ради з питань житлово-комунального господарства, транспорту і зв’язку </w:t>
      </w:r>
      <w:r>
        <w:rPr>
          <w:sz w:val="28"/>
          <w:szCs w:val="28"/>
          <w:lang w:val="uk-UA"/>
        </w:rPr>
        <w:t>та енерго-збереження (Антонов О. С.)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2:00Z</dcterms:created>
  <dc:creator>Admin</dc:creator>
  <dc:description/>
  <cp:keywords/>
  <dc:language>en-US</dc:language>
  <cp:lastModifiedBy>Світлана А. Горбач</cp:lastModifiedBy>
  <cp:lastPrinted>2016-04-01T12:36:00Z</cp:lastPrinted>
  <dcterms:modified xsi:type="dcterms:W3CDTF">2019-06-13T07:44:00Z</dcterms:modified>
  <cp:revision>4</cp:revision>
  <dc:subject/>
  <dc:title>Про Програму поліпшення екологічного стану м</dc:title>
</cp:coreProperties>
</file>