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жовтня </w:t>
      </w:r>
      <w:r>
        <w:rPr>
          <w:sz w:val="28"/>
          <w:szCs w:val="28"/>
        </w:rPr>
        <w:t xml:space="preserve"> 2017  року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м. Чернігів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81</w:t>
      </w:r>
    </w:p>
    <w:p>
      <w:pPr>
        <w:pStyle w:val="Normal"/>
        <w:keepLines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скасування розпорядження органу приватизації з визнанням недійсним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31 грудня 1997  року,  за  адресою:  вул.1-го Травня, буд.№ …, корп…., кв.№ …, м.Чернігів, на ім’я Пономаренка Олександра Володи-мировича;</w:t>
      </w:r>
    </w:p>
    <w:p>
      <w:pPr>
        <w:pStyle w:val="Normal"/>
        <w:ind w:firstLine="70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uk-UA"/>
        </w:rPr>
        <w:t>- від 20 липня 1993  року,  за  адресою:  вул.Авіаторів, буд.№ …,  кв. № …, м.Чернігів, на ім’я Патука Павла Арсентійовича;</w:t>
      </w:r>
    </w:p>
    <w:p>
      <w:pPr>
        <w:pStyle w:val="2"/>
        <w:ind w:left="0" w:firstLine="70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23 грудня 1998  року,  за  адресою:  вул.Івана Богуна,                      буд.№ …, кв.№ …, м.Чернігів, на ім’я: Парамейчука Віктора Івановича, Парамейчук Алевтини Іванівни, Козлової Людмили Вікторівни;</w:t>
      </w:r>
    </w:p>
    <w:p>
      <w:pPr>
        <w:pStyle w:val="Normal"/>
        <w:ind w:firstLine="70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8 листопада 2002 року, за адресою: вул.Попудренка,                      буд.№ …,   кв.№ …, м.Чернігів, на ім’я: Богданець Ірини Іванівни, Богданця Олексія Юрійовича, Демченко Ольги Ігорівни.</w:t>
      </w:r>
    </w:p>
    <w:p>
      <w:pPr>
        <w:pStyle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"/>
        <w:ind w:left="0" w:firstLine="708"/>
        <w:rPr/>
      </w:pPr>
      <w:r>
        <w:rPr/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</w:t>
      </w:r>
      <w:r>
        <w:rPr>
          <w:sz w:val="28"/>
          <w:szCs w:val="28"/>
        </w:rPr>
        <w:t xml:space="preserve">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4:00Z</dcterms:created>
  <dc:creator>test</dc:creator>
  <dc:description/>
  <cp:keywords/>
  <dc:language>en-US</dc:language>
  <cp:lastModifiedBy>Вікторія В. Латина</cp:lastModifiedBy>
  <cp:lastPrinted>2017-10-27T15:40:00Z</cp:lastPrinted>
  <dcterms:modified xsi:type="dcterms:W3CDTF">2017-11-02T13:28:00Z</dcterms:modified>
  <cp:revision>5</cp:revision>
  <dc:subject/>
  <dc:title/>
</cp:coreProperties>
</file>